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0594544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5.2005 № 72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Полукеева М.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Полукееву Михаилу Павловичу, проживающему по адресу: Новгородская область, пос. Батецкий, ул. Лужская, д. 37, часть земельного участка фонда перераспределения земель, сроком с 05.05.2005 по 04.05.2006, общей площадью 2,5 гектара, из них 2,5 гектара пашни, расположенный: Новгородская область, Батецкий район, южнее урочища Жабино, для сенокош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аренды на вышеуказанный земельный участок с Полукеевым М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34:00Z</dcterms:created>
  <dc:creator>Ковалева</dc:creator>
  <dc:description/>
  <dc:language>en-US</dc:language>
  <cp:lastModifiedBy>Наталья Кириллова</cp:lastModifiedBy>
  <cp:lastPrinted>2005-05-30T15:21:00Z</cp:lastPrinted>
  <dcterms:modified xsi:type="dcterms:W3CDTF">2005-05-30T12:26:00Z</dcterms:modified>
  <cp:revision>3</cp:revision>
  <dc:subject/>
  <dc:title> </dc:title>
</cp:coreProperties>
</file>