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430510991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т 19.05.2005 № 71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62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2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предоставлении земельного участка в арен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49.5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предоставлении земельного участка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"/>
        <w:rPr/>
      </w:pPr>
      <w:r>
        <w:rPr/>
        <w:t>В соответствии с пунктом 10 статьи 3 Федерального закона от               25 октября 2001 года № 137-ФЗ "О введении в действие Земельного кодекса Российской Федерации", статьей 34 Земельного кодекса Российской Федерации, статьей 9 Федерального закона "Об обороте земель сельскохозяйственного назначения" и на основании заявления главы крестьянского (фермерского) хозяйства Корныльева В.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 xml:space="preserve">1. Предоставить в аренду главе крестьянского (фермерского) хозяйства Корныльеву Владимиру Анатольевичу, проживающему по адресу: Новгородская область, Батецкий район, д. Глухово, ул. Молодежная, д. 5, часть земельного участка фонда перераспределения земель, сроком с 30.05.2005 по 29.05.2006, общей площадью 8,3 гектара, из них 8,3 гектара пашни, расположенный: Новгородская область, Батецкий район, севернее д. Глухово, для ведения крестьянского (фермерского) хозяйства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тделу по управлению муниципальным имуществом и предпринимательству Администрации района оформить договор аренды на вышеуказанный земельный участок с  крестьянским (фермерским) хозяйством Корныльева В.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0:49:00Z</dcterms:created>
  <dc:creator>Ковалева</dc:creator>
  <dc:description/>
  <dc:language>en-US</dc:language>
  <cp:lastModifiedBy>Наталья Кириллова</cp:lastModifiedBy>
  <cp:lastPrinted>2005-06-07T14:17:00Z</cp:lastPrinted>
  <dcterms:modified xsi:type="dcterms:W3CDTF">2005-06-07T10:17:00Z</dcterms:modified>
  <cp:revision>4</cp:revision>
  <dc:subject/>
  <dc:title> </dc:title>
</cp:coreProperties>
</file>