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2866359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3.04.2004 № 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предоставлении земельных</w:t>
      </w:r>
    </w:p>
    <w:p>
      <w:pPr>
        <w:pStyle w:val="Normal"/>
        <w:rPr>
          <w:b/>
          <w:b/>
        </w:rPr>
      </w:pPr>
      <w:r>
        <w:rPr>
          <w:b/>
        </w:rPr>
        <w:t>участков в арен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.10 ст. 3 Федерального закона от 25 октября 2001 года № 137-ФЗ “О введении в действие Земельного кодекса Российской Федерации”, ст. 34 Земельного кодекса Российской Федерации, ст. 621 Гражданского кодекса Российской Федерации, на основании заявления Второвой А.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доставить в аренду Второвой Альбине Анатольевне, проживающей по адресу: Новгородская область, Батецкий район, д.Глухово, земельный участок сроком на 1 год с 02.04.2004 до 01.04.2005 общей площадью 3,6 гектара, из них 3,6 гектара пашни из земель специального районного фонда перераспределения, расположенный у д.Глухово Передольского сельсовета, для ведения личного подсобного хозяйст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по управлению муниципальным имуществом и предпринимательству Администрации района оформить договор аренды на вышеуказанный участок с Второвой А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  И.Т.По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-1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49:00Z</dcterms:created>
  <dc:creator>Анатолий Владимирович ТИЩЕНКО</dc:creator>
  <dc:description/>
  <dc:language>en-US</dc:language>
  <cp:lastModifiedBy>Наталья Кириллова</cp:lastModifiedBy>
  <cp:lastPrinted>2004-04-20T12:03:00Z</cp:lastPrinted>
  <dcterms:modified xsi:type="dcterms:W3CDTF">2005-02-24T11:49:00Z</dcterms:modified>
  <cp:revision>2</cp:revision>
  <dc:subject/>
  <dc:title> </dc:title>
</cp:coreProperties>
</file>