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0852472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5.2005 № 70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внесении изменений в постановление Админист-рации района от 25.10.2004 № 1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внесении изменений в постановление Админист-рации района от 25.10.2004 № 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в постановление Администрации района от 25.10.2004 № 187 "О предоставлении земельного участка в аренду"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ункт 1 изложить в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1. Предоставить ОАО "Контур" земельные участки из фонда перераспределения земель – земли сельскохозяйственного назначения – в аренду сроком с 14.03.2005 по 14.03.2030, общей площадью 113000 кв.м для ведения сельскохозяйственного производства с целью улучшения условий обитания и воспроизводства диких зверей и птиц, находящиеся: Новгородская область, Батецкий район, Мойкинский сельсовет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рочище Мячино – кадастровый номер 53:01:081902:0001 площадью 40000 кв.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 д. Кошельково – кадастровый номер 53:01:081702:0001 площадью 33000 кв.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 д. Витцы – кадастровый номер 53:01:080901:0053 площадью 40000 кв.м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Пункт 2 исключит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остановление Администрации района от 21.03.2005 № 38               "Об утверждении материалов межевания земельных участков" считать утратившим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0:45:00Z</dcterms:created>
  <dc:creator>Ковалева</dc:creator>
  <dc:description/>
  <dc:language>en-US</dc:language>
  <cp:lastModifiedBy>Наталья Кириллова</cp:lastModifiedBy>
  <cp:lastPrinted>2005-05-30T14:35:00Z</cp:lastPrinted>
  <dcterms:modified xsi:type="dcterms:W3CDTF">2005-05-30T10:45:00Z</dcterms:modified>
  <cp:revision>2</cp:revision>
  <dc:subject/>
  <dc:title> </dc:title>
</cp:coreProperties>
</file>