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5713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2.04.2004 № 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ередаче жилья в собствен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сть граждан в Батецком район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“О приватизации жилищного фонда в Российской Федерации” от 04.07.91 и Положением     “О приватизации жилищного фонда в Батецком районе”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1. Передать муниципальное жилье в долевую собственность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комнату № 2, расположенную в квартире № 1 дома № 13 по ул.Комарова пос.Батецкий Батецкого района Новгородской области, площадью 8,7 кв.метров, находивщуюся ранее в хозяйственном ведении МУПЖКХ, Цуркан Елене Петровне, 01.06.1975 года рождения, Цуркану Сергею Дмитриевичу, 06.01.1993 года рождения, Цуркану Михаилу Дмитриевичу, 21.11.1994 года рождения (Основание: договор передачи жилья в собственность граждан от 7 апреля 2004 года № 864)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внести соответствующие изменения в реестр муниципальной собственност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0:00Z</dcterms:created>
  <dc:creator>Анатолий Владимирович ТИЩЕНКО</dc:creator>
  <dc:description/>
  <dc:language>en-US</dc:language>
  <cp:lastModifiedBy>Наталья Кириллова</cp:lastModifiedBy>
  <cp:lastPrinted>2004-04-12T16:26:00Z</cp:lastPrinted>
  <dcterms:modified xsi:type="dcterms:W3CDTF">2005-02-24T11:50:00Z</dcterms:modified>
  <cp:revision>2</cp:revision>
  <dc:subject/>
  <dc:title> </dc:title>
</cp:coreProperties>
</file>