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района от 24.01.2005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</w:t>
      </w:r>
    </w:p>
    <w:p>
      <w:pPr>
        <w:pStyle w:val="Normal"/>
        <w:jc w:val="center"/>
        <w:rPr/>
      </w:pPr>
      <w:r>
        <w:rPr/>
        <w:t>потребности электроэнергии по бюджетным организациям на 2005 год по Батецкому район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38"/>
        <w:gridCol w:w="1241"/>
        <w:gridCol w:w="1238"/>
        <w:gridCol w:w="1239"/>
        <w:gridCol w:w="1239"/>
        <w:gridCol w:w="1239"/>
        <w:gridCol w:w="1239"/>
        <w:gridCol w:w="1239"/>
        <w:gridCol w:w="1242"/>
        <w:gridCol w:w="1224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05 год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кварталам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             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                 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                  </w:t>
            </w:r>
            <w:r>
              <w:rPr>
                <w:sz w:val="28"/>
                <w:lang w:val="en-US"/>
              </w:rPr>
              <w:t>IY</w:t>
            </w:r>
            <w:r>
              <w:rPr>
                <w:sz w:val="28"/>
              </w:rPr>
              <w:t xml:space="preserve"> квартал 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т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т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т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т/ч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ы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6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20</w:t>
            </w:r>
          </w:p>
        </w:tc>
      </w:tr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ро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.Овси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.Го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1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школам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8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етские сады</w:t>
            </w:r>
            <w:r>
              <w:rPr>
                <w:sz w:val="28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17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оро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.Овси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.Го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/ садам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4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ельсоветов</w:t>
            </w:r>
            <w:r>
              <w:rPr>
                <w:sz w:val="28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7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с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Админи-страциям сельсо-ветов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6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9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(сел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6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(посел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ют дл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У" Батецкая ЦРБ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бюджету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6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428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5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4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42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военком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ЖКХ (сел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8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15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ЖКХ (посел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7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98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району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5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67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5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8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2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3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2:00Z</dcterms:created>
  <dc:creator>****</dc:creator>
  <dc:description/>
  <dc:language>en-US</dc:language>
  <cp:lastModifiedBy>Наталья Кириллова</cp:lastModifiedBy>
  <cp:lastPrinted>2005-01-27T11:18:00Z</cp:lastPrinted>
  <dcterms:modified xsi:type="dcterms:W3CDTF">2005-01-27T09:10:00Z</dcterms:modified>
  <cp:revision>4</cp:revision>
  <dc:subject/>
  <dc:title>Утверждены  Постановлением</dc:title>
</cp:coreProperties>
</file>