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59120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>от 16.01.2004 № 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с. Батецкий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ragraph">
                  <wp:posOffset>13335</wp:posOffset>
                </wp:positionV>
                <wp:extent cx="2903855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ицензировании муниципального общеобразовательного учреждения основной общеобразовательной школы д.Горо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55pt;mso-wrap-distance-left:7.05pt;mso-wrap-distance-right:7.05pt;mso-wrap-distance-top:0pt;mso-wrap-distance-bottom:0pt;margin-top:1.0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лицензировании муниципального общеобразовательного учреждения основной общеобразовательной школы д.Город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 основании Закона Российской Федерации “Об образовании” в редакции Федерального закона от 13.01.96 № 12-ФЗ, приказа Минобразования России от 17.11.94 № 442 и протокола заседания лицензионной комиссии по лицензированию образовательной деятельности от 14.01.2004 № 1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Выдать муниципальному общеобразовательному учреждению основной общеобразовательной школе д.Городня лицензию на право осуществления образовательной деятельности по реализации программ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начального общего образования со сроком обучения 4 года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основного общего образования со сроком обучения 5 лет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специальных (коррекционных) общеобразовательных учреждений 8 вида со сроком обучения 9 лет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Контрольные нормативы: наличие необходимых учебных помещений общей площадью 1310 кв.метров; количество оборудованных учебных помещений - 12; укомплектованность штатов 100 процентов; обеспеченность учебной литературой - 1 экземпляр на одного обучающегос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Предельная численность обучающихся в течение года - 160 человек, численность обучающихся в одном классе - не более 15 человек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рок действия лицензии по 15 января 2007 год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Директору МОУООШ д.Городня при реорганизации, изменении статуса, объема контингента обучающихся, состава и размера учебных площадей образовательного учреждения представлять в лицензионную комиссию Администрации района дополнительные документы о соответствии условий образовательного процесса государственным и местным требования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и соблюдением образовательным учреждением лицензионных требований возложить на заместителя Главы администрации района Горшкову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10:00Z</dcterms:modified>
  <cp:revision>2</cp:revision>
  <dc:subject/>
  <dc:title> </dc:title>
</cp:coreProperties>
</file>