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ВЫПИС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279637704" r:id="rId2"/>
        </w:objec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05.2005 № 69</w:t>
      </w:r>
    </w:p>
    <w:p>
      <w:pPr>
        <w:pStyle w:val="Normal"/>
        <w:jc w:val="both"/>
        <w:rPr/>
      </w:pPr>
      <w:r>
        <w:rPr/>
        <w:t>пос. Батец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5885</wp:posOffset>
                </wp:positionV>
                <wp:extent cx="28346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азрешении проектирования и строительства объектов в райо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7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 разрешении проектирования и строительства объектов в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rPr/>
      </w:pPr>
      <w:r>
        <w:rPr/>
        <w:t xml:space="preserve">В соответствии со статьей 51 Градостроительного кодекса Российской Федерации от 29.12.2004  № 190-ФЗ и, учитывая заявл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. Разрешить Администрации  Косицкого сельсовета реконструкцию существующего здания медпункта в  д. Косицкое, ул. Центральная, д.14, под двухквартирный жилой дом без изменения фа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района                                      Н.В. Леонт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72.65pt" filled="f" o:ole="">
            <v:imagedata r:id="rId5" o:title=""/>
          </v:shape>
          <o:OLEObject Type="Embed" ProgID="" ShapeID="ole_rId4" DrawAspect="Content" ObjectID="_290155327" r:id="rId4"/>
        </w:objec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jc w:val="both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.05.2005 № 69</w:t>
      </w:r>
    </w:p>
    <w:p>
      <w:pPr>
        <w:pStyle w:val="Normal"/>
        <w:jc w:val="both"/>
        <w:rPr/>
      </w:pPr>
      <w:r>
        <w:rPr/>
        <w:t>пос. Батецк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5885</wp:posOffset>
                </wp:positionV>
                <wp:extent cx="283464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азрешении проектирования и строительства объектов в райо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7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О разрешении проектирования и строительства объектов в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rPr/>
      </w:pPr>
      <w:r>
        <w:rPr/>
        <w:t xml:space="preserve">В соответствии со статьей 51 Градостроительного кодекса Российской Федерации от 29.12.2004  № 190-ФЗ и, учитывая заявле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Разрешить  проектирование и строительство объектов в районе:</w:t>
      </w:r>
    </w:p>
    <w:p>
      <w:pPr>
        <w:pStyle w:val="TextBodyIndent"/>
        <w:rPr/>
      </w:pPr>
      <w:r>
        <w:rPr/>
        <w:t>1.1. жилого дома, гаража, бани, сарая для дров и хозяйственной постройки  на своем земельном участке площадью 0,37 га, в том числе площадь застройки  0,02 га, расположенном по адресу: д. Лихарева Горка  Передольского сельсовета, д.20, Швецовой Ольге Владимировне, проживающей по адресу:  Санкт-Петербург, Комендантский пр., д. 35, к. 2, кв.128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гаража, бани, сарая для дров, хозяйственной постройки и веранды к существующему жилому дому по адресу: пос. Батецкий, ул. Бобкова, д. 31 на своем земельном участке площадью 0,16 га, в том числе площадь застройки 0,01 га,  Андрееву Сергею Анатольевичу, проживающему в пос. Батецкий,      ул. Первомайская, д.47-а;</w:t>
      </w:r>
    </w:p>
    <w:p>
      <w:pPr>
        <w:pStyle w:val="TextBodyIndent"/>
        <w:rPr/>
      </w:pPr>
      <w:r>
        <w:rPr/>
        <w:t>2. Разрешить Администрации  Косицкого сельсовета реконструкцию существующего здания медпункта в  д. Косицкое, ул. Центральная, д.14, под двухквартирный жилой дом без изменения фасадов.</w:t>
      </w:r>
    </w:p>
    <w:p>
      <w:pPr>
        <w:pStyle w:val="TextBodyIndent"/>
        <w:rPr/>
      </w:pPr>
      <w:r>
        <w:rPr/>
        <w:t>3. Разрешить Новгородскому отделению № 8629 СБ РФ проведение работ по капитальному ремонту  помещения, расположенного по адресу: пос. Батецкий, ул. Первомайская, д.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района                                      Н.В. Леонть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53:00Z</dcterms:created>
  <dc:creator>Ковалева</dc:creator>
  <dc:description/>
  <dc:language>en-US</dc:language>
  <cp:lastModifiedBy>Наталья Кириллова</cp:lastModifiedBy>
  <cp:lastPrinted>2005-05-31T14:59:00Z</cp:lastPrinted>
  <dcterms:modified xsi:type="dcterms:W3CDTF">2005-05-31T11:42:00Z</dcterms:modified>
  <cp:revision>3</cp:revision>
  <dc:subject/>
  <dc:title> </dc:title>
</cp:coreProperties>
</file>