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46520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8.04.2004 № 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района от 27.05.2003 №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района  от 27.05.2003 № 88 “Об утверждении Положения о комитете по культуре, кино, спорту и работе с молодежью Батецкого района” (в новой редакции)  - далее “Положение”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Исключить из п.2.2 раздела 2 “Основные направления деятель-ности комитета по культуре” слова “... государственного учета историко-культурного наследия...”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Исключить из раздела 3 “Функции комитета по культуре, кино, спорту и работе с молодежью” пункт 3.7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1. Считать пункты 3.8, 3.9, 3.10, 3.11, 3.12 Положения соответст-венно пунктами 3.7, 3.8, 3.9, 3.10, 3.11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В разделе 4 “Полномочия комитета по культуре, кино, спорту и работе с молодежью” Положени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3.1. Исключить п.4.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читать пункты 4.9, 4.10 Положения соответственно пунктами 4.8, 4.9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2. Исключить из п. 4.8 слова “... устанавливать прямые связи с зарубежными предприятиями и организациями ...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    И.Т.По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-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1:00Z</dcterms:created>
  <dc:creator>Анатолий Владимирович ТИЩЕНКО</dc:creator>
  <dc:description/>
  <dc:language>en-US</dc:language>
  <cp:lastModifiedBy>Наталья Кириллова</cp:lastModifiedBy>
  <cp:lastPrinted>2004-04-09T10:15:00Z</cp:lastPrinted>
  <dcterms:modified xsi:type="dcterms:W3CDTF">2005-02-24T11:51:00Z</dcterms:modified>
  <cp:revision>2</cp:revision>
  <dc:subject/>
  <dc:title> </dc:title>
</cp:coreProperties>
</file>