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214598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5.2005 № 6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ложение о порядке расходования средств резервного фонда Адми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ложение о порядке расходования средств резервного фонд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вязи с заявлением Прокуратуры Батецкого района в Батецкий районный су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сти изменения в Положение о порядке расходования средств резервного фонда Администрации района, утвержденного постановлением Администрации района от 04.11.2003 № 176 "О порядке расходования средств резервного фонда Администрации района", изложив пункт 3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3. Средства резервного фонда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34:00Z</dcterms:created>
  <dc:creator>Ковалева</dc:creator>
  <dc:description/>
  <dc:language>en-US</dc:language>
  <cp:lastModifiedBy>Наталья Кириллова</cp:lastModifiedBy>
  <cp:lastPrinted>2005-05-18T09:34:00Z</cp:lastPrinted>
  <dcterms:modified xsi:type="dcterms:W3CDTF">2005-05-18T05:34:00Z</dcterms:modified>
  <cp:revision>2</cp:revision>
  <dc:subject/>
  <dc:title> </dc:title>
</cp:coreProperties>
</file>