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4232254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07.04.2004 № 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нормативов</w:t>
      </w:r>
    </w:p>
    <w:p>
      <w:pPr>
        <w:pStyle w:val="Normal"/>
        <w:rPr>
          <w:b/>
          <w:b/>
        </w:rPr>
      </w:pPr>
      <w:r>
        <w:rPr>
          <w:b/>
        </w:rPr>
        <w:t>потребления и тарифов на</w:t>
      </w:r>
    </w:p>
    <w:p>
      <w:pPr>
        <w:pStyle w:val="Normal"/>
        <w:rPr>
          <w:b/>
          <w:b/>
        </w:rPr>
      </w:pPr>
      <w:r>
        <w:rPr>
          <w:b/>
        </w:rPr>
        <w:t>жилищно-коммуналь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15.12.2000 № 965 “О федеральных стандартах перехода на новую систему оплаты жилья и коммунальных услуг на 2000-2001 годы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е нормативы потребления жилищно-комму-нальных услу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 1 апреля 2004 года установить общие экономически обоснованные тарифы за предоставляемые жилищно-коммунальные услуги для предприятий, организаций и населения района с учетом НДС - 18 процентов.</w:t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932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ая энергия за 1 Гкал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3 руб.06 коп.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провод за 1 кубометр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 руб.55 коп.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уск стоков за 1 кубометр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руб.88 коп.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стоков за 1 кубометр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 руб.62 коп.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и текущий ремонт жилья за 1 кв.метр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руб.71 коп.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 твердых бытовых отходов за 1 кубометр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 руб.95 коп.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ачка и вывоз жидких нечистот за 1 кубометр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 руб.10 коп.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ывка населения в бане(1 чел./помывка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 руб.00 коп.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становить с 1 мая 2004 года тариф для населения на одну помывку в бане 2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района Семенова О.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5. Постановление опубликовать в районной газете “Батецкий край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И.Т.По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кн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/>
      </w:pPr>
      <w:r>
        <w:rPr/>
        <w:t>Утверждены постановлением</w:t>
      </w:r>
    </w:p>
    <w:p>
      <w:pPr>
        <w:pStyle w:val="Normal"/>
        <w:ind w:firstLine="6521"/>
        <w:rPr/>
      </w:pPr>
      <w:r>
        <w:rPr/>
        <w:t>Администрации района</w:t>
      </w:r>
    </w:p>
    <w:p>
      <w:pPr>
        <w:pStyle w:val="Normal"/>
        <w:ind w:firstLine="6521"/>
        <w:rPr/>
      </w:pPr>
      <w:r>
        <w:rPr/>
        <w:t>от 07.04.2004 № 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орматив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водопотребление по Батецкому МУПЖК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Вводятся с 1 апреля 2004 года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2033"/>
        <w:gridCol w:w="2033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 потребителей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tbl>
      <w:tblPr>
        <w:tblW w:w="102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644"/>
        <w:gridCol w:w="242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в месяц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вартирного типа с водопроводом, канализацией без ванн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на 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азоснабжение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на 1 чел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водопроводом, канализацией и ваннами</w:t>
            </w:r>
          </w:p>
          <w:p>
            <w:pPr>
              <w:pStyle w:val="Normal"/>
              <w:rPr/>
            </w:pPr>
            <w:r>
              <w:rPr/>
              <w:t>водонагревателями (газовыми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 с сидячими ваннами, оборудованными душе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через водоразборные колонк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на 1 чел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водопроводом без ванн и канализации, с газопроводо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на 1 чел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/>
        <w:t>П группа потребителей</w:t>
      </w:r>
    </w:p>
    <w:tbl>
      <w:tblPr>
        <w:tblW w:w="10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96"/>
        <w:gridCol w:w="1439"/>
        <w:gridCol w:w="2349"/>
        <w:gridCol w:w="234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воды в сутки(л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воды (м</w:t>
            </w:r>
            <w:r>
              <w:rPr>
                <w:vertAlign w:val="superscript"/>
              </w:rPr>
              <w:t>3</w:t>
            </w:r>
            <w:r>
              <w:rPr/>
              <w:t>) в месяц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в зеленых насаждений:</w:t>
            </w:r>
          </w:p>
          <w:p>
            <w:pPr>
              <w:pStyle w:val="Normal"/>
              <w:rPr/>
            </w:pPr>
            <w:r>
              <w:rPr/>
              <w:t>для посадок в грунтовых теплицах;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 г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овощных культур;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г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лодовых деревье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г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остоялом дворе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ь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а или др.мелкое животно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из водоразборных колонок при ручной мойке автомашин в период теплого времени год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вто-</w:t>
            </w:r>
          </w:p>
          <w:p>
            <w:pPr>
              <w:pStyle w:val="Normal"/>
              <w:jc w:val="center"/>
              <w:rPr/>
            </w:pPr>
            <w:r>
              <w:rPr/>
              <w:t>машин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в гараже на один легковой автомобиль при автоматическом водозабор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вто-</w:t>
            </w:r>
          </w:p>
          <w:p>
            <w:pPr>
              <w:pStyle w:val="Normal"/>
              <w:jc w:val="center"/>
              <w:rPr/>
            </w:pPr>
            <w:r>
              <w:rPr/>
              <w:t>мобил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на 1 грузовой автомобил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то-</w:t>
            </w:r>
          </w:p>
          <w:p>
            <w:pPr>
              <w:pStyle w:val="Normal"/>
              <w:jc w:val="center"/>
              <w:rPr/>
            </w:pPr>
            <w:r>
              <w:rPr/>
              <w:t>мобил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91" w:right="624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96"/>
        <w:gridCol w:w="1439"/>
        <w:gridCol w:w="2349"/>
        <w:gridCol w:w="234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на 1 мотоци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отоцик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ка полов в админист-ративных здания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bscript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л = 0,12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работ-</w:t>
            </w:r>
          </w:p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л = 0,39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 общественных зданий в смену (больницы, столовые, прачеч-ны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л = 0,7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 и амбулатор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больно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л = 0,4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 (кран в кабинете врача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л=1,0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е сады с дневным пребыванием дет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ебенок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л=2,2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ченик</w:t>
            </w:r>
          </w:p>
          <w:p>
            <w:pPr>
              <w:pStyle w:val="Normal"/>
              <w:rPr/>
            </w:pPr>
            <w:r>
              <w:rPr/>
              <w:t>1 препода-</w:t>
            </w:r>
          </w:p>
          <w:p>
            <w:pPr>
              <w:pStyle w:val="Normal"/>
              <w:rPr/>
            </w:pPr>
            <w:r>
              <w:rPr/>
              <w:t>вател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л=0,45 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тека (торговый зал и под-</w:t>
            </w:r>
          </w:p>
          <w:p>
            <w:pPr>
              <w:pStyle w:val="Normal"/>
              <w:rPr/>
            </w:pPr>
            <w:r>
              <w:rPr/>
              <w:t>собные помещ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ботаю-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л=0,36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риготовления пищи, реализуемой в обеденном зале;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условное</w:t>
            </w:r>
          </w:p>
          <w:p>
            <w:pPr>
              <w:pStyle w:val="Normal"/>
              <w:rPr/>
            </w:pPr>
            <w:r>
              <w:rPr/>
              <w:t>блюд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л=0,48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ваемой на дом;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л=0,42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ие полуфабрикаты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т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т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т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т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ботаю-щий в сме-</w:t>
            </w:r>
          </w:p>
          <w:p>
            <w:pPr>
              <w:pStyle w:val="Normal"/>
              <w:rPr/>
            </w:pPr>
            <w:r>
              <w:rPr/>
              <w:t>ну(20м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торгового</w:t>
            </w:r>
          </w:p>
          <w:p>
            <w:pPr>
              <w:pStyle w:val="Normal"/>
              <w:rPr/>
            </w:pPr>
            <w:r>
              <w:rPr/>
              <w:t>зала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товар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ботаю-</w:t>
            </w:r>
          </w:p>
          <w:p>
            <w:pPr>
              <w:pStyle w:val="Normal"/>
              <w:rPr/>
            </w:pPr>
            <w:r>
              <w:rPr/>
              <w:t>щий в сме-</w:t>
            </w:r>
          </w:p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л=0,36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бочее</w:t>
            </w:r>
          </w:p>
          <w:p>
            <w:pPr>
              <w:pStyle w:val="Normal"/>
              <w:rPr/>
            </w:pPr>
            <w:r>
              <w:rPr/>
              <w:t>место в смен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л=1,7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л=0,26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залы для спортсмен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порс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и для мытья в мыльной с тазами на скамья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осети-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шевые в бытовых помеще-</w:t>
            </w:r>
          </w:p>
          <w:p>
            <w:pPr>
              <w:pStyle w:val="Normal"/>
              <w:rPr/>
            </w:pPr>
            <w:r>
              <w:rPr/>
              <w:t>ния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душевая сетка в смен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3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91" w:right="624" w:gutter="0" w:header="0" w:top="1134" w:footer="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96"/>
        <w:gridCol w:w="1439"/>
        <w:gridCol w:w="2349"/>
        <w:gridCol w:w="2349"/>
      </w:tblGrid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на поливку:</w:t>
            </w:r>
          </w:p>
          <w:p>
            <w:pPr>
              <w:pStyle w:val="Normal"/>
              <w:rPr/>
            </w:pPr>
            <w:r>
              <w:rPr/>
              <w:t>травяного покрова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bscript"/>
              </w:rPr>
              <w:t>2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л=0,03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го поля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bscript"/>
              </w:rPr>
              <w:t>2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л=0,015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льных спортивных сооруж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bscript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л=0,045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ных покры-</w:t>
            </w:r>
          </w:p>
          <w:p>
            <w:pPr>
              <w:pStyle w:val="Normal"/>
              <w:rPr/>
            </w:pPr>
            <w:r>
              <w:rPr/>
              <w:t>тий, тротуар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ветеринарных стационарных</w:t>
            </w:r>
          </w:p>
          <w:p>
            <w:pPr>
              <w:pStyle w:val="Normal"/>
              <w:rPr/>
            </w:pPr>
            <w:r>
              <w:rPr/>
              <w:t>лечебница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рупное</w:t>
            </w:r>
          </w:p>
          <w:p>
            <w:pPr>
              <w:pStyle w:val="Normal"/>
              <w:jc w:val="center"/>
              <w:rPr/>
            </w:pPr>
            <w:r>
              <w:rPr/>
              <w:t>животно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.</w:t>
            </w:r>
          </w:p>
          <w:p>
            <w:pPr>
              <w:pStyle w:val="Normal"/>
              <w:jc w:val="center"/>
              <w:rPr/>
            </w:pPr>
            <w:r>
              <w:rPr/>
              <w:t>мелко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Расчет нормативов составлен на основании СНиП 2.04.01-85, СНиП 2.04.02-84 “Водоснабжение. Наружные сети и сооружения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воз твердых бытовых отх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276"/>
        <w:gridCol w:w="2173"/>
        <w:gridCol w:w="217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норма накопления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норма накопления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е жилые дома (газ,центральное отопление, водо-</w:t>
            </w:r>
          </w:p>
          <w:p>
            <w:pPr>
              <w:pStyle w:val="Normal"/>
              <w:rPr/>
            </w:pPr>
            <w:r>
              <w:rPr/>
              <w:t>провод, канализация) без отбора пищев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ые жилые дома (местное отопление, без водопро-</w:t>
            </w:r>
          </w:p>
          <w:p>
            <w:pPr>
              <w:pStyle w:val="Normal"/>
              <w:rPr/>
            </w:pPr>
            <w:r>
              <w:rPr/>
              <w:t>вода и канализации):</w:t>
            </w:r>
          </w:p>
          <w:p>
            <w:pPr>
              <w:pStyle w:val="Normal"/>
              <w:rPr/>
            </w:pPr>
            <w:r>
              <w:rPr/>
              <w:t>муниципальный жилой фонд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ный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дкие отходы из непроницаемых</w:t>
            </w:r>
          </w:p>
          <w:p>
            <w:pPr>
              <w:pStyle w:val="Normal"/>
              <w:rPr/>
            </w:pPr>
            <w:r>
              <w:rPr/>
              <w:t>выгребов и неканализационных до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го назначе-ния, торговых и культурно-бытовых учрежден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ницы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койк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а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место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уч-с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место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сот-</w:t>
            </w:r>
          </w:p>
          <w:p>
            <w:pPr>
              <w:pStyle w:val="Normal"/>
              <w:rPr/>
            </w:pPr>
            <w:r>
              <w:rPr/>
              <w:t>рудник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мага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м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торговой</w:t>
            </w:r>
          </w:p>
          <w:p>
            <w:pPr>
              <w:pStyle w:val="Normal"/>
              <w:rPr/>
            </w:pPr>
            <w:r>
              <w:rPr/>
              <w:t>площад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товарные магаз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м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торговой</w:t>
            </w:r>
          </w:p>
          <w:p>
            <w:pPr>
              <w:pStyle w:val="Normal"/>
              <w:rPr/>
            </w:pPr>
            <w:r>
              <w:rPr/>
              <w:t>площад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м</w:t>
            </w:r>
            <w:r>
              <w:rPr>
                <w:vertAlign w:val="subscript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чет составлен на основании норм, утвержденных Министерством жилищно-коммунального хозяйства РСФСР от 09.03.82 в составе “Рекомендаций по определению норм накопления твердых бытовых отходов для городов РСФСР”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____</w:t>
      </w:r>
    </w:p>
    <w:sectPr>
      <w:type w:val="continuous"/>
      <w:pgSz w:w="11906" w:h="16838"/>
      <w:pgMar w:left="1191" w:right="624" w:gutter="0" w:header="0" w:top="1134" w:footer="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2:00Z</dcterms:created>
  <dc:creator>Анатолий Владимирович ТИЩЕНКО</dc:creator>
  <dc:description/>
  <dc:language>en-US</dc:language>
  <cp:lastModifiedBy>Наталья Кириллова</cp:lastModifiedBy>
  <cp:lastPrinted>2004-04-26T15:45:00Z</cp:lastPrinted>
  <dcterms:modified xsi:type="dcterms:W3CDTF">2005-02-24T11:52:00Z</dcterms:modified>
  <cp:revision>2</cp:revision>
  <dc:subject/>
  <dc:title> </dc:title>
</cp:coreProperties>
</file>