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826790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5.2005 № 67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79375</wp:posOffset>
                </wp:positionV>
                <wp:extent cx="237744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42" w:hanging="0"/>
                              <w:rPr/>
                            </w:pPr>
                            <w:r>
                              <w:rPr/>
                              <w:t>О внесении изменений в Положение об отделе архи</w:t>
                              <w:softHyphen/>
                              <w:t xml:space="preserve">тектуры и строительства Администрации Батецкого района </w:t>
                            </w:r>
                          </w:p>
                          <w:p>
                            <w:pPr>
                              <w:pStyle w:val="31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4.8pt;mso-wrap-distance-left:9.05pt;mso-wrap-distance-right:9.05pt;mso-wrap-distance-top:0pt;mso-wrap-distance-bottom:0pt;margin-top:6.25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ind w:left="142" w:hanging="0"/>
                        <w:rPr/>
                      </w:pPr>
                      <w:r>
                        <w:rPr/>
                        <w:t>О внесении изменений в Положение об отделе архи</w:t>
                        <w:softHyphen/>
                        <w:t xml:space="preserve">тектуры и строительства Администрации Батецкого района </w:t>
                      </w:r>
                    </w:p>
                    <w:p>
                      <w:pPr>
                        <w:pStyle w:val="31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hanging="0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  <w:t>1. Внести изменения в Положение об отделе архи</w:t>
        <w:softHyphen/>
        <w:t>тектуры и строительства Администрации Батецкого района, утвержденное постановлением Администрации района от 04.02.99 № 25:</w:t>
      </w:r>
    </w:p>
    <w:p>
      <w:pPr>
        <w:pStyle w:val="31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  <w:t>1.1. Пункт 1 изложить в следующей редакции:</w:t>
      </w:r>
    </w:p>
    <w:p>
      <w:pPr>
        <w:pStyle w:val="31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  <w:t>"1. Отдел архитектуры и строительства Администрации Батецкого района (далее – отдел) в соответствии с законодательством Российской Федерации образуется Администрацией Батецкого района и подчиняется в своей деятельности Администрации Батецкого района";</w:t>
      </w:r>
    </w:p>
    <w:p>
      <w:pPr>
        <w:pStyle w:val="31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  <w:t>1.2. Подпункт 8.1 пункта 8 изложить в следующей редакции:</w:t>
      </w:r>
    </w:p>
    <w:p>
      <w:pPr>
        <w:pStyle w:val="31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  <w:t>"8.1. готовит в пределах компетенции отдела проекты постановлений, распоряжений на основании и во исполнение решений районного Совета депутатов, а также актов вышестоящих органов государственной власти и управления".</w:t>
      </w:r>
    </w:p>
    <w:p>
      <w:pPr>
        <w:pStyle w:val="31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1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31"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325255265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5.2005 № 67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79375</wp:posOffset>
                </wp:positionV>
                <wp:extent cx="237744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42" w:hanging="0"/>
                              <w:rPr/>
                            </w:pPr>
                            <w:r>
                              <w:rPr/>
                              <w:t>О внесении изменений в Положение об отделе архи</w:t>
                              <w:softHyphen/>
                              <w:t xml:space="preserve">тектуры и строительства Администрации Батецкого района </w:t>
                            </w:r>
                          </w:p>
                          <w:p>
                            <w:pPr>
                              <w:pStyle w:val="31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4.8pt;mso-wrap-distance-left:9.05pt;mso-wrap-distance-right:9.05pt;mso-wrap-distance-top:0pt;mso-wrap-distance-bottom:0pt;margin-top:6.25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ind w:left="142" w:hanging="0"/>
                        <w:rPr/>
                      </w:pPr>
                      <w:r>
                        <w:rPr/>
                        <w:t>О внесении изменений в Положение об отделе архи</w:t>
                        <w:softHyphen/>
                        <w:t xml:space="preserve">тектуры и строительства Администрации Батецкого района </w:t>
                      </w:r>
                    </w:p>
                    <w:p>
                      <w:pPr>
                        <w:pStyle w:val="31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hanging="0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  <w:t>1. Внести изменения в Положение об отделе архи</w:t>
        <w:softHyphen/>
        <w:t>тектуры и строительства Администрации Батецкого района, утвержденное постановлением Администрации района от 04.02.99 № 25:</w:t>
      </w:r>
    </w:p>
    <w:p>
      <w:pPr>
        <w:pStyle w:val="31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  <w:t>1.1. Пункт 1 изложить в следующей редакции:</w:t>
      </w:r>
    </w:p>
    <w:p>
      <w:pPr>
        <w:pStyle w:val="31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  <w:t>"1. Отдел архитектуры и строительства Администрации Батецкого района (далее – отдел) в соответствии с законодательством Российской Федерации образуется Администрацией Батецкого района и подчиняется в своей деятельности Администрации Батецкого района";</w:t>
      </w:r>
    </w:p>
    <w:p>
      <w:pPr>
        <w:pStyle w:val="31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  <w:t>1.2. Подпункт 8.1 пункта 8 изложить в следующей редакции:</w:t>
      </w:r>
    </w:p>
    <w:p>
      <w:pPr>
        <w:pStyle w:val="31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  <w:t>"8.1. готовит в пределах компетенции отдела проекты постановлений, распоряжений на основании и во исполнение решений районного Совета депутатов, а также актов вышестоящих органов государственной власти и управления".</w:t>
      </w:r>
    </w:p>
    <w:p>
      <w:pPr>
        <w:pStyle w:val="31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1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31"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lineRule="exact" w:line="24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31:00Z</dcterms:created>
  <dc:creator>Ковалева</dc:creator>
  <dc:description/>
  <dc:language>en-US</dc:language>
  <cp:lastModifiedBy>Наталья Кириллова</cp:lastModifiedBy>
  <cp:lastPrinted>2005-05-18T10:32:00Z</cp:lastPrinted>
  <dcterms:modified xsi:type="dcterms:W3CDTF">2005-05-18T06:36:00Z</dcterms:modified>
  <cp:revision>3</cp:revision>
  <dc:subject/>
  <dc:title> </dc:title>
</cp:coreProperties>
</file>