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0801012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07.04.2004 № 6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вводе объектов в</w:t>
      </w:r>
    </w:p>
    <w:p>
      <w:pPr>
        <w:pStyle w:val="Normal"/>
        <w:rPr>
          <w:b/>
          <w:b/>
        </w:rPr>
      </w:pPr>
      <w:r>
        <w:rPr>
          <w:b/>
        </w:rPr>
        <w:t>эксплуатац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23 Градостроительного кодекса РФ            от 07.05.98 № 73-ФЗ и, учитывая заявления граждан,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в эксплуатацию жилой дом Молодцова Александра Николаевича площадью 147,9/93,1 кв.метров, расположенный по адресу:    д. Большой Латовец Городенского сельсовета, д.28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1. Утвердить акт приемочной комиссии от 31.03.2004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инять в эксплуатацию жилой дом Смирнова Владимира Федоровича площадью 30,2/18,2 кв.метров, расположенный по адресу: д.Смыч Косицкого сельсовета, д.12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1. Утвердить акт приемочной комиссии от 01.01.2004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ринять в эксплуатацию жилой дом Пасоховского Сергея Александровича площадью 161,1/106,0 кв.метров, расположенный по адресу: пос.Батецкий, ул.Дубецкая, д.8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1. Утвердить акт приемочной комиссии от 06.04.2004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Довести до сведения, что в соответствии с Гражданским кодексом РФ право собственности подлежит регистрации в учредении юстиции по государственной регистрации прав на недвижимое имущество и сделок с ни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      Н.В.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кн-9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53:00Z</dcterms:created>
  <dc:creator>Анатолий Владимирович ТИЩЕНКО</dc:creator>
  <dc:description/>
  <dc:language>en-US</dc:language>
  <cp:lastModifiedBy>Наталья Кириллова</cp:lastModifiedBy>
  <cp:lastPrinted>2004-04-07T15:20:00Z</cp:lastPrinted>
  <dcterms:modified xsi:type="dcterms:W3CDTF">2005-02-24T11:53:00Z</dcterms:modified>
  <cp:revision>2</cp:revision>
  <dc:subject/>
  <dc:title> </dc:title>
</cp:coreProperties>
</file>