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668599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6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оставе районной антитеррористическ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оставе районной антитеррористическ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состав районной антитеррористической комиссии в прилагаемой реда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Администрации района от 02.06.2003 № 97                "О районной антитеррористической комиссии"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5103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йона от 14.05.2005 № 65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антитеррористическ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по мобилизационной подготовке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С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оенный комиссар Батец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Глава администрации Батец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редактор районной газеты "Батецкий край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финансов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депутат Батецкого районного Совета депутатов, председатель районного Совета ветеранов войны и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ий отделом по делам ГО и ЧС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внутренних дел района</w:t>
            </w:r>
          </w:p>
        </w:tc>
      </w:tr>
    </w:tbl>
    <w:p>
      <w:pPr>
        <w:pStyle w:val="Style9"/>
        <w:rPr/>
      </w:pPr>
      <w:r>
        <w:rPr/>
        <w:t>В работе комиссии принимает участие Федоров А.Е., прокурор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25:00Z</dcterms:created>
  <dc:creator>Ковалева</dc:creator>
  <dc:description/>
  <dc:language>en-US</dc:language>
  <cp:lastModifiedBy>Наталья Кириллова</cp:lastModifiedBy>
  <dcterms:modified xsi:type="dcterms:W3CDTF">2005-05-16T10:25:00Z</dcterms:modified>
  <cp:revision>2</cp:revision>
  <dc:subject/>
  <dc:title> </dc:title>
</cp:coreProperties>
</file>