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4273138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 06.04.2004 № 6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 передаче жилья в собствен-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сть граждан в Батецком районе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законом Российской Федерации “О приватизации жилищного фонда в Российской Федерации” от 04.07.91 и Положением     “О приватизации жилищного фонда в Батецком районе” (в новой редакции), утвержденным решением Батецкого районного Совета депутатов от 23.10.2002 № 85-СД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тделу по управлению муниципальным имуществом и предпринимательству Администрации района внести в журнал учета следующие сведения о приватизированном жиль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вартира № 11 в доме № 2 по ул.Лужская пос.Батецкий Батецкого района Новгородской области общей площадью 50,9 кв.метров, находившаяся ранее на балансе государственного областного унитарного предприятия “Батецкое дорожно-эксплуатационное предприятие” передана в долевую собственность Ручкину Сергею Викторовичу, 17.12.1965 года рождения, Ручкиной Светлане Владимировне, 03.02.1966 года рождения, Ручкину Антону Сергеевичу, 15.01.1989 года рождения, Ручкиной Антонине Сергеевне, 06.11.1994 года рождения  (Основание: договор передачи жилья в собственность граждан от 1 апреля 2004 года № 86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   Н.В.Леонтьев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-8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54:00Z</dcterms:created>
  <dc:creator>Анатолий Владимирович ТИЩЕНКО</dc:creator>
  <dc:description/>
  <dc:language>en-US</dc:language>
  <cp:lastModifiedBy>Наталья Кириллова</cp:lastModifiedBy>
  <cp:lastPrinted>2004-04-13T09:46:00Z</cp:lastPrinted>
  <dcterms:modified xsi:type="dcterms:W3CDTF">2005-02-24T11:54:00Z</dcterms:modified>
  <cp:revision>2</cp:revision>
  <dc:subject/>
  <dc:title> </dc:title>
</cp:coreProperties>
</file>