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7592936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05.2005 № 6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9375</wp:posOffset>
                </wp:positionV>
                <wp:extent cx="23774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 xml:space="preserve">О внесении изменений и дополнений в Положение    о продаже земельных участков собственникам расположенных на них объектов недвижимости </w:t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6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 xml:space="preserve">О внесении изменений и дополнений в Положение    о продаже земельных участков собственникам расположенных на них объектов недвижимости </w:t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jc w:val="both"/>
        <w:rPr/>
      </w:pPr>
      <w:r>
        <w:rPr/>
        <w:t>На основании постановлений Администрации области от 21.05.2003     № 133 "О внесении изменений в постановление Администрации области от 23.07.2002 № 153" и от 14.03.2005 № 65 "О внесении изменений в Положение о продаже земельных участков собственникам расположенных на них объектов недвижимости"</w:t>
      </w:r>
    </w:p>
    <w:p>
      <w:pPr>
        <w:pStyle w:val="Heading7"/>
        <w:ind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постановление Администрации района от 25.11.2002 № 170 "Об утверждении Положения о продаже земельных участков собственникам расположенных на них объектов недвижимости"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ополнить преамбулу постановления после слов "муниципального имущества" словами "постановлением Правительства Российской Федерации от 7 августа 2002 года №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торой абзац пункта 2 исключить.</w:t>
      </w:r>
    </w:p>
    <w:p>
      <w:pPr>
        <w:pStyle w:val="Normal"/>
        <w:ind w:firstLine="851"/>
        <w:jc w:val="both"/>
        <w:rPr/>
      </w:pPr>
      <w:r>
        <w:rPr>
          <w:sz w:val="28"/>
        </w:rPr>
        <w:t>1.3. Пункт 1.2 Положения дополнить абзацем следующего содержания: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"Настоящее Положение устанавливает также порядок продажи земельных участков до разграничения государственной собственности на землю в случае приобретения их в собственность гражданами и юридическими лицами, являющимися собственниками объектов недвижимого имущества, приобретенного из </w:t>
      </w:r>
      <w:r>
        <w:rPr/>
        <w:t xml:space="preserve">муниципальной </w:t>
      </w:r>
      <w:r>
        <w:rPr>
          <w:sz w:val="28"/>
        </w:rPr>
        <w:t xml:space="preserve"> собственности не в процессе приватизации.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4. Восьмой абзац пункта 2.1 По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"документы, подтверждающие размер площади здания, строения и сооружения (либо помещения в них) и государственную регистрацию прав на них, в том числе выписка из Единого государственного реестра прав на недвижимое имущество и сделок с ним, а также в случаях, предусмотренных законодательством Российской Федерации, иные документы, подтверждающие возникновение прав на эти объекты недвижимого имущества;";</w:t>
      </w:r>
    </w:p>
    <w:p>
      <w:pPr>
        <w:pStyle w:val="Normal"/>
        <w:ind w:firstLine="851"/>
        <w:jc w:val="both"/>
        <w:rPr/>
      </w:pPr>
      <w:r>
        <w:rPr>
          <w:sz w:val="28"/>
        </w:rPr>
        <w:t>1.5. Девятый абзац пункта 2.1 Положения дополнить предложение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В случае аренды земельного участка прилагается копия договора аренды указанного земельного участка;";</w:t>
      </w:r>
    </w:p>
    <w:p>
      <w:pPr>
        <w:pStyle w:val="Normal"/>
        <w:ind w:firstLine="851"/>
        <w:jc w:val="both"/>
        <w:rPr/>
      </w:pPr>
      <w:r>
        <w:rPr>
          <w:sz w:val="28"/>
        </w:rPr>
        <w:t>1.6. Десятый абзац пункта 2.1 Положения дополнить словами "состоящая из разделов В.1-В.6 и оформленная в соответствии с правилами, установленными нормативными правовыми актами;";</w:t>
      </w:r>
    </w:p>
    <w:p>
      <w:pPr>
        <w:pStyle w:val="Normal"/>
        <w:ind w:firstLine="851"/>
        <w:jc w:val="both"/>
        <w:rPr/>
      </w:pPr>
      <w:r>
        <w:rPr>
          <w:sz w:val="28"/>
        </w:rPr>
        <w:t>1.7. После одиннадцатого абзаца пункта 2.1 Положения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"справка органа, уполномоченного распоряжаться земельными участками, об отсутствии задолженности по арендной плате,  налоговых органов об отсутствии задолженности по уплате земельного налога (для его плательщиков) по заявленному на предоставление в собственность  земельному участку;";</w:t>
      </w:r>
    </w:p>
    <w:p>
      <w:pPr>
        <w:pStyle w:val="Normal"/>
        <w:ind w:firstLine="851"/>
        <w:jc w:val="both"/>
        <w:rPr/>
      </w:pPr>
      <w:r>
        <w:rPr>
          <w:sz w:val="28"/>
        </w:rPr>
        <w:t>1.8. Заменить в одиннадцатом абзаце пункта 2.1 Положения слова "комитетом по земельным ресурсам и землеустройству района (в двух экземплярах)  словами "управлением Федерального агентства кадастра объектов недвижимости по Новгородской области;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9. Пункт 2.3 По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"2.3. Для получения заключений в отношении земельного участка, заявленного на приобретение в собственность, отдел по управлению муниципальным имуществом и предпринимательству Администрации района направляет запросы в управление Федерального агентства  кадастра объектов недвижимости по Новгородской области, отдел архитектуры и строительства Администрации района, комитет культуры, кино и туризма области, федеральное государственное учреждение "Центр государственного санитарно-эпидемиологического надзора в Новгородской области", управление Федеральной службы по надзору в сфере природопользования (Росприроднадзор) по Новгородской области, отдел водных ресурсов по Новгородской области Невско-Ладожского бассейнового водного управления, агентство лесного хозяйства по Новгородской области, отдел геологии и лицензирования по новгородской области Регионального агентства по недропользованию по Северо-Западному федеральному округу"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лучае необходимости после получения обоснованного заключения комитета культуры, кино и туризма области или федерального государственного учреждения "Центр государственного санитарно-эпидемиологического надзора в Новгородской области" может быть назначена дополнительная экспертиза для выяснения наличия или отсутствия объектов исторического и культурного наследия на выкупаемом земельном участке или для выяснения наличия факта заражения данного земельного участка опасными веществ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о необходимости проведения дополнительной экспертизы принимает Администрация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Экспертиза выполняется за счет средств физических и юридических лиц, подавших заявление о выкупе земельных участков;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кн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0:00Z</dcterms:created>
  <dc:creator>Ковалева</dc:creator>
  <dc:description/>
  <dc:language>en-US</dc:language>
  <cp:lastModifiedBy>Наталья Кириллова</cp:lastModifiedBy>
  <cp:lastPrinted>2005-05-19T12:31:00Z</cp:lastPrinted>
  <dcterms:modified xsi:type="dcterms:W3CDTF">2005-05-19T08:40:00Z</dcterms:modified>
  <cp:revision>7</cp:revision>
  <dc:subject/>
  <dc:title> </dc:title>
</cp:coreProperties>
</file>