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445418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4.2004 № 6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зрешении реконструкции не завершенного строительст-вом здания фельдшерско-акушерского пункта в            д. Новое Овс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64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зрешении реконструкции не завершенного строительст-вом здания фельдшерско-акушерского пункта в            д. Новое Овс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23  Градостроительного кодекса Российской Федерации от  07.05.98 № 73-ФЗ  и, учитывая заявк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решить Администрации Передольского сельсовета реконструкцию не завершенного строительством части здания фельдшерско-акушерского пункта в д. Новое Овсино площадью 48 кв. метров под встроенное нежилое помещ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совхозу "Передольский" реконструкцию не завершенного строительством части  здания фельдшерско-акушерского пункта в д. Новое Овсино площадью 72 кв.м под столов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24:00Z</dcterms:created>
  <dc:creator>Ковалева</dc:creator>
  <dc:description/>
  <dc:language>en-US</dc:language>
  <cp:lastModifiedBy>Наталья Кириллова</cp:lastModifiedBy>
  <cp:lastPrinted>2005-07-19T16:08:00Z</cp:lastPrinted>
  <dcterms:modified xsi:type="dcterms:W3CDTF">2005-08-09T08:47:00Z</dcterms:modified>
  <cp:revision>5</cp:revision>
  <dc:subject/>
  <dc:title> </dc:title>
</cp:coreProperties>
</file>