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843828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31.03.2004 № 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едварительном согласовании</w:t>
      </w:r>
    </w:p>
    <w:p>
      <w:pPr>
        <w:pStyle w:val="Normal"/>
        <w:rPr>
          <w:b/>
          <w:b/>
        </w:rPr>
      </w:pPr>
      <w:r>
        <w:rPr>
          <w:b/>
        </w:rPr>
        <w:t>месторазмещения жилого дома с</w:t>
      </w:r>
    </w:p>
    <w:p>
      <w:pPr>
        <w:pStyle w:val="Normal"/>
        <w:rPr>
          <w:b/>
          <w:b/>
        </w:rPr>
      </w:pPr>
      <w:r>
        <w:rPr>
          <w:b/>
        </w:rPr>
        <w:t>надворными постройками Захаровой Э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о статьей 30 “Земельного кодекса РФ” от 25.10.2001 № 137-ФЗ и статьей 6 Федерального закона “Об общих принципах организации местного самоуправления в РФ”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акт выбора земельного участка от 10.03.2004 площадью 600 кв.метров в д. Воронино Воронинского сельсовета для размещения жилого дома с надворными постройками Захаровой Эльфриды Васильевны, проживающей в г.Сестрорецке, ул.Володарского, д.3, кв.1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бязать заказчика подготовить проектно-сметную документацию в соответствии с архитектурно-планировочным заданием архитектора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троительно-монтажные работы выполнять после получения разрешения у архитектора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н-8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5:00Z</dcterms:created>
  <dc:creator>Анатолий Владимирович ТИЩЕНКО</dc:creator>
  <dc:description/>
  <dc:language>en-US</dc:language>
  <cp:lastModifiedBy>Наталья Кириллова</cp:lastModifiedBy>
  <cp:lastPrinted>2004-04-05T10:55:00Z</cp:lastPrinted>
  <dcterms:modified xsi:type="dcterms:W3CDTF">2005-02-24T11:55:00Z</dcterms:modified>
  <cp:revision>2</cp:revision>
  <dc:subject/>
  <dc:title> </dc:title>
</cp:coreProperties>
</file>