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776989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4.2005 № 61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й в постановление Админист-рации района от 21.06.2003 № 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8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й в постановление Админист-рации района от 21.06.2003 №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района от 21.06.2003 № 109 "О шефстве над воинскими захоронениям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 пункте 1 строки "Передольский сельсовет" слова "УВД Новгородской области" заменить словами "ОВД Батецкого района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 пункте 1 строки "Мойкинский сельсовет" слова "Батецкое производство Солецкого узла связи филиала "Новгородтелеком" "Северо-Западный телеком" заменить словами "МОУ СОШ д. Мойка", слова "МОУ СОШ д. Мойка" заменить словами "Батецкое производство Солецкого узла связи филиала "Новгородтелеком" "Северо-Западный телеком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    С.В. Горшк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35:00Z</dcterms:created>
  <dc:creator>Ковалева</dc:creator>
  <dc:description/>
  <dc:language>en-US</dc:language>
  <cp:lastModifiedBy>Наталья Кириллова</cp:lastModifiedBy>
  <cp:lastPrinted>2005-06-07T14:19:00Z</cp:lastPrinted>
  <dcterms:modified xsi:type="dcterms:W3CDTF">2005-06-07T10:19:00Z</dcterms:modified>
  <cp:revision>4</cp:revision>
  <dc:subject/>
  <dc:title> </dc:title>
</cp:coreProperties>
</file>