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8173899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5.2005 № 6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  7 мая 1995 года "Об утверждении порядка и условий присвоения звания "Ветеран труда", постановлением Правительства Российской Федерации от 27 апреля 1995 года № 243 "Об удостоверениях, на основании которых реализуются права и льготы ветеранов, предусмотренные Федеральным законом "О ветеранах", областным законом от 09.11.99 № 97-ОЗ               "О наделении органов местного самоуправления полномочиями по присвоению звания "Ветеран труда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:</w:t>
      </w:r>
    </w:p>
    <w:p>
      <w:pPr>
        <w:pStyle w:val="Heading2"/>
        <w:ind w:firstLine="851"/>
        <w:jc w:val="both"/>
        <w:rPr/>
      </w:pPr>
      <w:r>
        <w:rPr/>
        <w:t>Матвеевой Раисе Михайловне, проживающей в д. Передольская Передоль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Седлецкой Галине Николаевне, проживающей в д. Мойка Мойк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31:00Z</dcterms:created>
  <dc:creator>Анатолий Владимирович ТИЩЕНКО</dc:creator>
  <dc:description/>
  <dc:language>en-US</dc:language>
  <cp:lastModifiedBy>Наталья Кириллова</cp:lastModifiedBy>
  <cp:lastPrinted>2005-05-05T11:32:00Z</cp:lastPrinted>
  <dcterms:modified xsi:type="dcterms:W3CDTF">2005-05-05T07:33:00Z</dcterms:modified>
  <cp:revision>3</cp:revision>
  <dc:subject/>
  <dc:title> </dc:title>
</cp:coreProperties>
</file>