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31358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1.03.2004 № 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даже жилого помещения</w:t>
      </w:r>
    </w:p>
    <w:p>
      <w:pPr>
        <w:pStyle w:val="Normal"/>
        <w:rPr>
          <w:b/>
          <w:b/>
        </w:rPr>
      </w:pPr>
      <w:r>
        <w:rPr>
          <w:b/>
        </w:rPr>
        <w:t>с земельным участком семьей</w:t>
      </w:r>
    </w:p>
    <w:p>
      <w:pPr>
        <w:pStyle w:val="Normal"/>
        <w:rPr>
          <w:b/>
          <w:b/>
        </w:rPr>
      </w:pPr>
      <w:r>
        <w:rPr>
          <w:b/>
        </w:rPr>
        <w:t>Гавриловой Т.Н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заявление Гавриловой Т.Н. о разрешении совершения сделки по продаже квартиры общей площадью 36,0 кв.метров, жилой площадью 22,8 кв.метров, принадлежащей на праве совместной собственности ей, ее мужу Гаврилову Н.А. и дочери Гавриловой Анастасии Николаевне, 17.03.1992 года рождения (Договор передачи жилого помещения в собственность граждан от 04.10.1995 № 378) с земельным участком площадью 425,0 кв.метров, принадлежащим на праве собственности Гавриловой Т.Н. (постановление Администрации Воронинского сельсовета Батецкого района от 29.12.2003 № 32, свидетельство о государственной регистрации права от 11.03.2004, регистрационный номер 53-01/01-01/2004-057), учитывая, что согласие всех заинтересованных лиц имеется, и права несовершеннолетней не нарушаются, руководствуясь частью 4 статьи 292 Гражданского кодекса Российской Федераци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дать согласие Гавриловой Татьяне Николаевне на продажу двухкомнатной квартиры с земельным участком, расположенной по адресу: Новгородская область, Батецкий район, деревня Воронино, дом 58, кв.2, учитывая, что семья зарегистрирована по месту жительства и постоянно проживает в жилом доме общей площадью 71,4 кв.метров, жилой площадью 58,0 кв.метров по адресу: Новгородская область, Батецкий район, деревня Воронино, д.79, принадлежащем на праве собственности Гаврилову Николаю Александровичу (постановление Администрации Батецкого района Новгородской области от 27.01.2004 № 11 “О вводе объектов в эксплуатацию”, свидетельство о государственной регистрации права от 11.03.2004, регистрационный номер 53-01/01-01/2004-058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11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7:00Z</dcterms:created>
  <dc:creator>Анатолий Владимирович ТИЩЕНКО</dc:creator>
  <dc:description/>
  <dc:language>en-US</dc:language>
  <cp:lastModifiedBy>Наталья Кириллова</cp:lastModifiedBy>
  <cp:lastPrinted>2004-03-31T09:14:00Z</cp:lastPrinted>
  <dcterms:modified xsi:type="dcterms:W3CDTF">2005-02-24T11:57:00Z</dcterms:modified>
  <cp:revision>2</cp:revision>
  <dc:subject/>
  <dc:title> </dc:title>
</cp:coreProperties>
</file>