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959210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0.01.2005 № 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итогах районного смотра-конкурса личных подсобных хозяй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итогах районного смотра-конкурса личных подсобных хозя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остановлением коллегии комитета по сельскому хозяйству и продовольствию области от 15.02.2002 № 2, материалами районной комиссии, представленными отделом сельского хозяйства Администрации района, районным Советом ветеранов войны и труда, районным женским Советом по показателям продажи сельскохозяйственной продукции личными подсобными хозяйствами района в 2004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за достижение высоких показателей по реализации сельскохозяйственной продукции в заготовительные  организации:</w:t>
      </w:r>
    </w:p>
    <w:p>
      <w:pPr>
        <w:pStyle w:val="3"/>
        <w:rPr/>
      </w:pPr>
      <w:r>
        <w:rPr/>
        <w:t>1.1. Первой поощрительной премией в сумме по 575 рублей следующие личные подсобные хозяйства, реализовавшие более 4500 килограммов молока на одну коров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Внуковой Галины Николаевна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ки, проживающей в д. Горка Батец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Лаврентьевой Натальи Николае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главного бухгалтера Администрации Мелковичского сельсовета, проживающей в         д. Мелкович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Маслобоевой Галины Дмитрие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42"/>
              <w:jc w:val="left"/>
              <w:rPr/>
            </w:pPr>
            <w:r>
              <w:rPr/>
              <w:t>- домохозяйки, проживающей в д. Глухово   Передоль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Нестеровой Елены Александро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воспитателя МСУ социального приюта для детей, проживающей в д. Мелковичи Мелкович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Подружкина Владислава Михайловича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временно безработного, проживающего в              д. Преображенка Воронин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еменова Николая Алексеевича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водителя автобуса муниципальной основной общеобразовательной школы д. Новое Овсино, проживающего в д. Мелкович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тепановой Ирины Викторо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домохозяйки, проживающей в д. Очно Вольногорского сельсовета</w:t>
            </w:r>
          </w:p>
        </w:tc>
      </w:tr>
    </w:tbl>
    <w:p>
      <w:pPr>
        <w:pStyle w:val="3"/>
        <w:rPr/>
      </w:pPr>
      <w:r>
        <w:rPr/>
        <w:t>1.2. Второй поощрительной премией в сумме по 460 рублей личные подсобные хозяйства, реализовавшие от 4000 до 4500 килограммов молока от одной коров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Андрияновой Раисы Филиппо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 xml:space="preserve">- Главы администрации Мойкинского сельсове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лизневой Валентины Александро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ки, проживающей в пос.Батецкий Батецкого сельсовета</w:t>
            </w:r>
          </w:p>
        </w:tc>
      </w:tr>
    </w:tbl>
    <w:p>
      <w:pPr>
        <w:pStyle w:val="3"/>
        <w:rPr/>
      </w:pPr>
      <w:r>
        <w:rPr/>
        <w:t>1.3. Третьей поощрительной премией в сумме по 345 рублей личные подсобные хозяйства, реализовавшие от 3500 до 4000 килограммов молока от одной коров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ерасимовой Людмилы Петро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инспектора отдела кадров МУСП МТС "Мир", проживающей в д. Мелковичи Мелкович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rPr/>
            </w:pPr>
            <w:r>
              <w:rPr/>
              <w:t>Дмитриева Константина Алексеевича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а, проживающего в д. Лежно Мелкович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тепановой Надежды Валентино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домохозяйки, проживающей в д. Косово Батец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тепановой Любови Ивано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ки, проживающей в пос.Батецкий Батец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Юдиной Валентины Матвеевны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ветврача Городенской участковой лечебницы, проживающей в п. Батецкий Батецкого сельсовета</w:t>
            </w:r>
          </w:p>
        </w:tc>
      </w:tr>
    </w:tbl>
    <w:p>
      <w:pPr>
        <w:pStyle w:val="3"/>
        <w:rPr/>
      </w:pPr>
      <w:r>
        <w:rPr/>
        <w:t>2. Наградить за организацию закупок сельскохозяйственной продукции от населения поощрительной премие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трелкова Алеко Николаевича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редпринимателя, проживающего в д. Мелковичи Мелковичского сельсовета, в сумме 402 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Жукову Галину </w:t>
            </w:r>
          </w:p>
          <w:p>
            <w:pPr>
              <w:pStyle w:val="3"/>
              <w:ind w:hanging="0"/>
              <w:rPr/>
            </w:pPr>
            <w:r>
              <w:rPr/>
              <w:t>Ивановну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заведующую филиалом ОАО "Лактис", проживающую в пос.Батецкий Батецкого сельсовета, в сумме 172 руб.</w:t>
            </w:r>
          </w:p>
        </w:tc>
      </w:tr>
    </w:tbl>
    <w:p>
      <w:pPr>
        <w:pStyle w:val="3"/>
        <w:rPr/>
      </w:pPr>
      <w:r>
        <w:rPr/>
        <w:t>3. Наградить поощрительной премией в сумме по 287 рублей молосдатчиков, реализовавших молоко от коз в количестве 500 и более килограмм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Громову Людмилу Викторовну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ку, проживающую в д. Антипово Городен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Ершову Зинаиду Васильевну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ку, проживающую в пос.Батецкий Батец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Павлову Юлию Алексеевну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ку, проживающую в пос.Батецкий Батец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ироткину Анну Александровну</w:t>
            </w:r>
          </w:p>
        </w:tc>
        <w:tc>
          <w:tcPr>
            <w:tcW w:w="6485" w:type="dxa"/>
            <w:tcBorders/>
          </w:tcPr>
          <w:p>
            <w:pPr>
              <w:pStyle w:val="3"/>
              <w:ind w:left="175" w:hanging="175"/>
              <w:jc w:val="left"/>
              <w:rPr/>
            </w:pPr>
            <w:r>
              <w:rPr/>
              <w:t>- пенсионерку, проживающую в пос. Батецкий Батецкого сельсовета</w:t>
            </w:r>
          </w:p>
        </w:tc>
      </w:tr>
    </w:tbl>
    <w:p>
      <w:pPr>
        <w:pStyle w:val="3"/>
        <w:rPr/>
      </w:pPr>
      <w:r>
        <w:rPr/>
        <w:t>4. Комитету финансов района выделить Администрации района       10590 рублей на премирование победителей смотра-конкурса из резервного фонда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3:00Z</dcterms:created>
  <dc:creator>Ковалева</dc:creator>
  <dc:description/>
  <dc:language>en-US</dc:language>
  <cp:lastModifiedBy>Наталья Кириллова</cp:lastModifiedBy>
  <cp:lastPrinted>2005-02-03T15:26:00Z</cp:lastPrinted>
  <dcterms:modified xsi:type="dcterms:W3CDTF">2005-02-04T08:40:00Z</dcterms:modified>
  <cp:revision>5</cp:revision>
  <dc:subject/>
  <dc:title> </dc:title>
</cp:coreProperties>
</file>