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014011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6.01.2004 №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лицензиров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дошкольного образовательного</w:t>
      </w:r>
    </w:p>
    <w:p>
      <w:pPr>
        <w:pStyle w:val="Normal"/>
        <w:rPr>
          <w:b/>
          <w:b/>
        </w:rPr>
      </w:pPr>
      <w:r>
        <w:rPr>
          <w:b/>
        </w:rPr>
        <w:t>учреждения детский сад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 основании Закона Российской Федерации “Об образовании” в редакции Федерального закона от 13.01.96 № 12-ФЗ, приказа Минобразования России от 17.11.94 № 442 и протокола заседания лицензионной комиссии по лицензированию образовательной деятельности от 14.01.2004 № 1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Выдать муниципальному дошкольному  образовательному учреждению детский сад № 2, расположенному в д.Городня, лицензию на право осуществления образовательной деятельности по реализации программы дошкольного образования “Радуга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Контрольные нормативы: наличие необходимых учебных помещений общей площадью 467 кв.метров; количество оборудованных учебных помещений - 9; укомплектованность штатов 100 процентов; обеспеченность учебной литературой - 1 экземпляр на одного обучающегос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редельная численность обучающихся  в течение года - 25 человек, численность обучающихся в группе - не более 15 человек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Срок действия лицензии по 15 января 2007 год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Заведующей МДОУ № 2 при реорганизации, изменении статуса, объема контингента воспитанников, состава и размера учебных площадей образовательного учреждения представлять в лицензионную комиссию Администрации района дополнительные документы о соответствии условий образовательного процесса государственным и местным требования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и соблюдением образовательным учреждением лицензионных требований возложить на замести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5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8:00Z</dcterms:created>
  <dc:creator>Анатолий Владимирович ТИЩЕНКО</dc:creator>
  <dc:description/>
  <dc:language>en-US</dc:language>
  <cp:lastModifiedBy>Наталья Кириллова</cp:lastModifiedBy>
  <cp:lastPrinted>2004-02-25T12:23:00Z</cp:lastPrinted>
  <dcterms:modified xsi:type="dcterms:W3CDTF">2005-02-24T11:58:00Z</dcterms:modified>
  <cp:revision>2</cp:revision>
  <dc:subject/>
  <dc:title> </dc:title>
</cp:coreProperties>
</file>