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90122434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06.04.2004 № 6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 передаче жилья в</w:t>
      </w:r>
    </w:p>
    <w:p>
      <w:pPr>
        <w:pStyle w:val="Normal"/>
        <w:rPr>
          <w:b/>
          <w:b/>
        </w:rPr>
      </w:pPr>
      <w:r>
        <w:rPr>
          <w:b/>
        </w:rPr>
        <w:t>собственность граждан</w:t>
      </w:r>
    </w:p>
    <w:p>
      <w:pPr>
        <w:pStyle w:val="Normal"/>
        <w:rPr>
          <w:b/>
          <w:b/>
        </w:rPr>
      </w:pPr>
      <w:r>
        <w:rPr>
          <w:b/>
        </w:rPr>
        <w:t>в Батецком рай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законом Российской Федерации “О приватизации жилищного фонда в Российской Федерации” от 04.07.91 и Положением      “О приватизации жилищного фонда в Батецком районе” (в новой редак-ции), утвержденным решением Батецкого районного Совета депутатов от 23.10.2002 № 85-СД,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 Передать муниципальное жилье в  долевую собственность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вартиру № 2 в доме № 2 по пер.Советский пос.Батецкий Батецкого района Новгородской области общей площадью 25,4 кв.метров, находив-шуюся ранее в хозяйственном ведении МУПЖКХ Бочкаревой Людмиле Александровне, 01.01.1968 года рождения, Бочкаревой Анне Александров-не, 18.08.2001 года рождения ( Основание: договор передачи жилья в собст-венность граждан от 2 апреля 2004 года № 863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по управлению муниципальным имуществом и предприни-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  Н.В.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-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53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2-24T11:53:00Z</dcterms:modified>
  <cp:revision>2</cp:revision>
  <dc:subject/>
  <dc:title> </dc:title>
</cp:coreProperties>
</file>