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972196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4.2005 № 5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, статьей 9 Федерального закона  "Об обороте земель сельскохозяйственного назначения" и на основании заявления Маслобоевой Галины Дмитриевны, проживающей по адресу: Новгородская область, Батецкий район, д. Глухово, ул. Молодежная, д. 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Маслобоевой Г.Д. земельные участки сроком с 07.06.2005 по 06.06.2006 общей площадью 6,5 гектара, из них 6,5 гектара пашни из фонда перераспределения земель, расположенные за д. Глухово Передольского сельсовета, для сеноко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е земельные участки с Маслобоевой Г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04:00Z</dcterms:created>
  <dc:creator>Ковалева</dc:creator>
  <dc:description/>
  <dc:language>en-US</dc:language>
  <cp:lastModifiedBy>1</cp:lastModifiedBy>
  <dcterms:modified xsi:type="dcterms:W3CDTF">2006-05-05T08:37:00Z</dcterms:modified>
  <cp:revision>3</cp:revision>
  <dc:subject/>
  <dc:title> </dc:title>
</cp:coreProperties>
</file>