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5072508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30.03.2004 № 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районной целевой программе</w:t>
      </w:r>
    </w:p>
    <w:p>
      <w:pPr>
        <w:pStyle w:val="Normal"/>
        <w:rPr>
          <w:b/>
          <w:b/>
        </w:rPr>
      </w:pPr>
      <w:r>
        <w:rPr>
          <w:b/>
        </w:rPr>
        <w:t xml:space="preserve">улучшения условий и охраны </w:t>
      </w:r>
    </w:p>
    <w:p>
      <w:pPr>
        <w:pStyle w:val="Normal"/>
        <w:rPr>
          <w:b/>
          <w:b/>
        </w:rPr>
      </w:pPr>
      <w:r>
        <w:rPr>
          <w:b/>
        </w:rPr>
        <w:t>труда на 2004-200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обеспечения безопасных условий труда в организациях              Батец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993"/>
        <w:jc w:val="both"/>
        <w:rPr/>
      </w:pPr>
      <w:r>
        <w:rPr>
          <w:sz w:val="28"/>
        </w:rPr>
        <w:t>1. Утвердить прилагаемую районную целевую программу улучшения условий и охраны труда на 2004-2005 годы (далее - Программа).</w:t>
      </w:r>
    </w:p>
    <w:p>
      <w:pPr>
        <w:pStyle w:val="Normal"/>
        <w:ind w:firstLine="993"/>
        <w:jc w:val="both"/>
        <w:rPr/>
      </w:pPr>
      <w:r>
        <w:rPr>
          <w:sz w:val="28"/>
        </w:rPr>
        <w:t>2. Отделам Администрации района: социальной защиты населения,     образования, сельского   хозяйства и комитету по культуре, кино, спорту и работе с молодежью, ММУ “Батецкая центральная районная больница”, Администрациям сельсоветов обеспечить выполнение мероприятий по реализации Программы.</w:t>
      </w:r>
    </w:p>
    <w:p>
      <w:pPr>
        <w:pStyle w:val="Normal"/>
        <w:ind w:firstLine="993"/>
        <w:jc w:val="both"/>
        <w:rPr/>
      </w:pPr>
      <w:r>
        <w:rPr>
          <w:sz w:val="28"/>
        </w:rPr>
        <w:t>3. Рекомендовать ГУ “Центр государственного санитарно-эпидемиологического надзора в Батецком районе”, 35 ПЧ ГПС Новгородской области, ГУ “Батецкий районный центр занятости населения”, отделению Фонда социального страхования в Батецком районе оказать содействие и принять участие в выполнении мероприятий по реализации Программы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Главы администрации района Горшк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С.В.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-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jc w:val="both"/>
        <w:rPr/>
      </w:pPr>
      <w:r>
        <w:rPr/>
        <w:t>Утверждена постановлением</w:t>
      </w:r>
    </w:p>
    <w:p>
      <w:pPr>
        <w:pStyle w:val="Normal"/>
        <w:ind w:firstLine="5670"/>
        <w:jc w:val="both"/>
        <w:rPr/>
      </w:pPr>
      <w:r>
        <w:rPr/>
        <w:t>Администрации района</w:t>
      </w:r>
    </w:p>
    <w:p>
      <w:pPr>
        <w:pStyle w:val="Normal"/>
        <w:ind w:firstLine="5670"/>
        <w:jc w:val="both"/>
        <w:rPr/>
      </w:pPr>
      <w:r>
        <w:rPr/>
        <w:t>от 30.03.2004 № 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айон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лучшения условий и охраны труда на 2004-2005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80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Цели и задачи Программы</w:t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нижение производственного травматизма и профессиональной заболеваемости в организациях района;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условий, обеспечивающих сохранение жизни и здоровья работников организаций в процессе трудовой деятельности;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иление эффективности правовой защиты трудящихся;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качества обучения руководителей и специалистов организаций по охране труда;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роли коллективных договоров в урегулировании вопросов условий и охраны труда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</w:rPr>
        <w:t>За 2003 год условия труда 60,6 процентов работающих в районе (из них 39 процентов женщины) не соответствуют санитарным правилам и нормам по различным факторам, в том числе по уровню шума, освещенности, микроклимату, запыленно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В основном это работники сельскохозяйственных предприятий (из женщин - это доярки, из мужчин - механизаторы и рабочие).  61,5 процента рабочих мест в сельском хозяйстве не отвечают санитарным правилам и нормам, что влияет на здоровье работающих. В результате наблюдается рост заболеваемости с временной утратой трудоспособност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8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473"/>
        <w:gridCol w:w="2473"/>
        <w:gridCol w:w="1"/>
      </w:tblGrid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случаев на                     100 работающих</w:t>
            </w:r>
          </w:p>
        </w:tc>
        <w:tc>
          <w:tcPr>
            <w:tcW w:w="4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дней временной утраты трудоспособ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2002 год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2003 год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2002 год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2003 году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,8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8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>В 2003 году материальный ущерб от пожаров составил 1022666 руб. против 805501 руб. в 2002 году, в том числе материальный ущерб получен населением района 1010490 руб. и 744941 руб. соответственно. В 2003 году пострадало от пожара 5 человек, погибло - 9 человек.</w:t>
      </w:r>
    </w:p>
    <w:p>
      <w:pPr>
        <w:pStyle w:val="Normal"/>
        <w:ind w:firstLine="993"/>
        <w:jc w:val="both"/>
        <w:rPr/>
      </w:pPr>
      <w:r>
        <w:rPr>
          <w:sz w:val="28"/>
        </w:rPr>
        <w:t>В 2003 году пожарной частью государственной противопожарной службы Батецкого района было проведено 77 проверок по организации  обеспечения объектов экономики и социальной сферы средствами пожаротушения и спасения с последующей выдачей предписаний.</w:t>
      </w:r>
    </w:p>
    <w:p>
      <w:pPr>
        <w:pStyle w:val="Normal"/>
        <w:ind w:firstLine="993"/>
        <w:jc w:val="both"/>
        <w:rPr/>
      </w:pPr>
      <w:r>
        <w:rPr>
          <w:sz w:val="28"/>
        </w:rPr>
        <w:t>На основании вышеизложенного с целью улучшения условий труда, снижения заболевания, обеспечения безопасных условий труда необходимо утвердить целевую программу улучшения условий и охраны труда на 2004-2005 годы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_________________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еропри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ализации районной программы улучшения условий и охраны труда    на 2004-2005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127"/>
        <w:gridCol w:w="310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совершенствованию нормативной правовой базы                                                                            по вопросам охраны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ать и представить в Администрацию области нормативные и правовые акты по вопросам реализации Федерального закона от 17.07.99 № 181-ФЗ “Об осно-вах охраны труда в Российской Федерации”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 год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социальной защиты населения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ое обеспечение охраны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в районе межведомственной комиссии по охране тру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района, отдел социальной защиты населения района, экономический отдел 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работка предложений по экономической заинтересованности работодателей в улучшении условий и охраны труда и внесение их на рассмотрение районной меж-ведомственной комиссии по охране тру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 год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района, отдел социальной   защиты населения 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методического и информационного содейст-вия организациям района в осуществлении работ по обеспечению условий и безопасности труда работник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 год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социальной защиты населения района, межведомственная комиссия по охране труда при Администрации райо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техническое обеспечение охраны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системы контроля за деятельностью  организаций по высвобождению женщин и подростков с запрещенных тяжелых работ, работ с вредными и опасными условиями труда, по разработке планов высвобождения, переобучения и занятости этих категорий работников на других работ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 год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социальной защиты населения района,ГУ ЦГСЭН                вБатецком районе (по согласованию),            ГУ “Батецкий районный центр занятости населения”    ( по согласованию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проведения аттестации рабочих мест с тяжелыми, вредными и опасными условиями труда, в том числе в бюджетных организациях. Разработка мероприятий по поводу устаревшего и опасного для жизни и здоровья работников оборудования либо его модернизации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 год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района, руководители организаций всех видов и форм собственности (по согласованию), женсовет, КДН, ГУ ЦГСЭН в Батецком районе (по согласованию), отдел образования района, межведомственная комиссия по охране труда, структурные подразделения Администрации района, отдел социальной защиты населения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методической и консультационной помощи организациям района при проведении аттестации рабочих мест по условиям тру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 год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социальной защиты населения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содействия организациям района в приведении деятельности служб  охраны труда в соответствие с установленными требованиями по охране тру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 год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и организаций всех видов и форм собственности (по согласованию), отдел социальной защиты населения район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обеспечения объектов экономики и социальной сферы средствами пожаротушения и спасения людей при чрезвычайных ситуация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 год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района, руководители организаций всех  видов и форм собственности (по согласованию),    35 ПЧ ГПС Новгородской области(по согласованию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о осуществлению в организациях района программ производственного контроля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и проведения и контроля предварительных и периодических медосмотров работающих во вредных условиях труд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и проведения и контроля инструментальных лабораторных исследований условий труда на рабочих мес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я наличия и контроля за официально изданными санитарными правилами, методами и методиками контроля факторов рабочей среды в соответствии с осуществляемой деятельность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 год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и организаций всех видов и форм деятельности (по согласованию),       ГУ ЦГСЭН в Батецком районе (по согласованию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проведения паспортизации в организациях района, имеющих канцерогено-опасные производст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 год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и организаций всех форм и видов деятельности(по согласованию), ГУ ЦГСЭН в Батецком районе (по согласованию) и т.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учению и подготовке кад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обучения и проверки знаний по охране труда работник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 год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района, отдел социальной защиты населения района, руководители организаций всех форм и видов деятельности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обучения отдельных категорий застрахованных в район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 год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района, отдел социальной защиты населения района, руководители организаций всех форм и видов деятель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работы по охране труда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Ежегодное информирование работающих о состоянии условий и охраны тру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 год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дел социальной защиты населения района, руководители организаций всех форм и видов деятельности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ежегодных данных о состоянии условий и охраны тру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 год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района, отдел социальной защиты населения района</w:t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рудничество в области охраны  труда и обмена опытом работы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тие в проводимых семинарах, совещаниях по проблемным вопросам охраны тру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 годы</w:t>
            </w:r>
          </w:p>
        </w:tc>
        <w:tc>
          <w:tcPr>
            <w:tcW w:w="3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социальной защиты населения района, руководители организаций всех форм и видов деятельности, структурные подразделения Администрации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__________________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567" w:gutter="0" w:header="0" w:top="68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59:00Z</dcterms:created>
  <dc:creator>Анатолий Владимирович ТИЩЕНКО</dc:creator>
  <dc:description/>
  <dc:language>en-US</dc:language>
  <cp:lastModifiedBy>Наталья Кириллова</cp:lastModifiedBy>
  <cp:lastPrinted>2004-04-08T10:03:00Z</cp:lastPrinted>
  <dcterms:modified xsi:type="dcterms:W3CDTF">2005-02-24T11:59:00Z</dcterms:modified>
  <cp:revision>2</cp:revision>
  <dc:subject/>
  <dc:title> </dc:title>
</cp:coreProperties>
</file>