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6070538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4.2005 № 56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изменении назначения объе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изменении назнач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1 статьи 30 Федерального закона от 21.12.2001 № 178-ФЗ "О приватизации государственного и муниципального имущества" и в связи с тем, что здание клуба, расположенное по адресу: Батецкий район,      д. Некрасово, д. 27, не используется по назнач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изменить назначение вышеуказанного объекта и признать его административным зданием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05:00Z</dcterms:created>
  <dc:creator>Ковалева</dc:creator>
  <dc:description/>
  <dc:language>en-US</dc:language>
  <cp:lastModifiedBy>Наталья Кириллова</cp:lastModifiedBy>
  <dcterms:modified xsi:type="dcterms:W3CDTF">2005-08-18T08:05:00Z</dcterms:modified>
  <cp:revision>2</cp:revision>
  <dc:subject/>
  <dc:title> </dc:title>
</cp:coreProperties>
</file>