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29904011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5.04.2005 № 56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оведении праздничных шествий и митингов, посвя-щенных 60-й годовщине Победы в Великой Отечест-венной войне 1941-1945 г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оведении праздничных шествий и митингов, посвя-щенных 60-й годовщине Победы в Великой Отечест-венной войне 1941-1945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В связи с проведением мероприятий, посвященных празднованию                  60-й годовщины Дня Победы в Великой Отечественной войне 1941-1945 гг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Принять предложение районного организационного комитета по подготовке и проведению мероприятий в связи с памятными событиями военной истории Отечества, а также согласно планов Администраций сельсоветов провести в             пос. Батецкий и административных центрах сельсоветов 9 мая 2005 года уличные шествия и митинги граждан на воинских захоронениях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Главам администраций сельсоветов принять предусмотренные законодательством меры по охране жизни, здоровья людей и общественного порядка при проведении массовых мероприятий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Подготовку и проведение  шествия и митинга  в пос. Батецкий возложить на заместителя Главы администрации района, Главу администрации Батецкого сельсовета Иванову Т.Н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Поручить начальнику отдела внутренних дел района обеспечить надлежащую охрану общественного порядка и проведение оперативных мероприятий в пос. Батецкий и на территории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5. Контроль за выполнением данного постановления возложить на заместителя Главы администрации района, председателя районного организационного комитета по подготовке и проведению мероприятий в связи с памятными событиями военной истории Отечества Горшкову С.В. и заместителя Главы администрации района, Главу администрации Батецкого сельсовета Иванову Т.Н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06:00Z</dcterms:created>
  <dc:creator>Ковалева</dc:creator>
  <dc:description/>
  <dc:language>en-US</dc:language>
  <cp:lastModifiedBy>Наталья Кириллова</cp:lastModifiedBy>
  <cp:lastPrinted>2005-04-25T16:06:00Z</cp:lastPrinted>
  <dcterms:modified xsi:type="dcterms:W3CDTF">2005-04-25T12:06:00Z</dcterms:modified>
  <cp:revision>2</cp:revision>
  <dc:subject/>
  <dc:title> </dc:title>
</cp:coreProperties>
</file>