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786503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3.03.2004 № 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я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района от 20.01.2004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    6 мая 2003 года № 52-ФЗ “О внесении изменений и дополнений в Закон Российской Федерации “Об основах федеральной жилищной политики” и другие законодательные акты в части совершенствования системы оплаты жилья и коммунальных услуг”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ополнить постановление Администрации района от 20.01.2004   № 9 “Об утверждении тарифов на потребление жилищно-коммунальных услуг” пунктом 2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2. С 1 января 2004 года затраты на капитальный ремонт жилищного фонда в структуре платежей граждан не предусматриваются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нкты 2, 3, 4 считать соответственно пунктами 3, 4,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О.П.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7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2:00Z</dcterms:modified>
  <cp:revision>2</cp:revision>
  <dc:subject/>
  <dc:title> </dc:title>
</cp:coreProperties>
</file>