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95675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4.2005 № 55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51125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разрешении проектирования и строительства объектов в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разрешении проектирования и строительства объектов в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В соответствии со статьей 51 Градостроительного кодекса Российской Федерации от 29.12.2004 № 190-ФЗ и, учитывая заявления граждан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азрешить проектирование и строительство объектов в район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жилого дома, бани, сарая для дров, хозяйственной постройки для содержания скота и гаража на арендованном земельном участке площадью    0,10 га, в том числе площадь застройки 0,02 га, расположенном по адресу:    пос. Батецкий, ул. Спортивная, д. 8, Савченко Альбине Ивановне, проживающей по адресу: пос. Батецкий, ул. Комарова, д. 25, кв. 1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бани и двух сараев общей площадью 60 кв.м на своем земельном участке Шмыгуну Владимиру Петровичу, проживающему по адресу:              пос. Батецкий, ул. Первомайская, д. 5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ункт 1.2 постановления Администрации района от 19.03.2003 № 39 "О разрешении проектирования и строительства объектов в районе" считать утратившим сил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Глава района                                                 Н.В. Леонтье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Выпис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306832168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4.2005 № 55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51125" cy="537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разрешении проектирования и строительства объектов в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разрешении проектирования и строительства объектов в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В соответствии со статьей 51 Градостроительного кодекса Российской Федерации от 29.12.2004 № 190-ФЗ и, учитывая заявления граждан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азрешить проектирование и строительство объектов в район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бани и двух сараев общей площадью 60 кв.м на своем земельном участке Шмыгуну Владимиру Петровичу, проживающему по адресу:              пос. Батецкий, ул. Первомайская, д. 5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Глава района                                                 Н.В. Леонтье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8:21:00Z</dcterms:created>
  <dc:creator>Анатолий Владимирович ТИЩЕНКО</dc:creator>
  <dc:description/>
  <dc:language>en-US</dc:language>
  <cp:lastModifiedBy>Наталья Кириллова</cp:lastModifiedBy>
  <cp:lastPrinted>2005-04-26T10:09:00Z</cp:lastPrinted>
  <dcterms:modified xsi:type="dcterms:W3CDTF">2005-04-26T06:11:00Z</dcterms:modified>
  <cp:revision>4</cp:revision>
  <dc:subject/>
  <dc:title> </dc:title>
</cp:coreProperties>
</file>