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7900723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2.03.2004 № 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несения изменения в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района от 08.02.2001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в пункт 1 постановления Администрации района от 08.02.2001 № 23 “О предоставлении земельного участка крестьянскому хозяйству Иванова В.С.” следующее изменение: слова “...на 50 лет...” заменить словами “...на 49 лет...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кн-8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03:00Z</dcterms:modified>
  <cp:revision>2</cp:revision>
  <dc:subject/>
  <dc:title> </dc:title>
</cp:coreProperties>
</file>