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008971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4.2005 № 5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Новиковой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Новиковой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Новикову Светлану Владимировну, Главу администрации Воронинского сельсовета,  за многолетний добросовестный труд 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11363286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6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4-14T11:06:00Z</dcterms:modified>
  <cp:revision>2</cp:revision>
  <dc:subject/>
  <dc:title> </dc:title>
</cp:coreProperties>
</file>