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32101321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4.04.2005 № 53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объектов из муниципальной собствен-ности в государственную собственность Новгород-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объектов из муниципальной собствен-ности в государственную собственность Новгород-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  <w:t>В соответствии с Федеральными законами от 22 августа 2004 года                   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 131-ФЗ "Об общих принципах организации местного самоуправления в Российской Федерации", решениями Совета депутатов Батецкого района Новгородской области от 27.03.98 № 20-СД "О Положении об управлении муниципальным имуществом в Батецком районе", от 27.12.2004 № 198-СД "О внесении изменений в решение Совета депутатов Батецкого района от 27.03.98 № 20-СД" и на основании решения Батецкого районного Совета депутатов от 23.03.2005 № 205-СД "О передаче объектов из муниципальной собственности в государственную собственность Новгородской области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ередать в государственную собственность Новгородской области муниципальное  стационарное учреждение социальный приют для детей и муниципальное имущество, закрепленное на праве оперативного управления за указанным муниципальным стационарным учреждение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Отделу по управлению муниципальным имуществом и предпринимательству Администрации района совершить юридические и фактические действия, связанные с передачей по соответствующему акту муниципального стационарного учреждения социального приюта для детей и муниципального имущества в государственную собственность Новгородской области в соответствии с настоящим постановление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2"/>
        </w:rPr>
        <w:t>кн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72953571" r:id="rId4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4.04.2005 № 53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объектов из муниципальной собствен-ности в государственную собственность Новгород-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объектов из муниципальной собствен-ности в государственную собственность Новгород-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  <w:t>В соответствии с Федеральными законами от 22 августа 2004 года                   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 131-ФЗ "Об общих принципах организации местного самоуправления в Российской Федерации", решениями Совета депутатов Батецкого района Новгородской области от 27.03.98 № 20-СД "О Положении об управлении муниципальным имуществом в Батецком районе", от 27.12.2004 № 198-СД "О внесении изменений в решение Совета депутатов Батецкого района от 27.03.98 № 20-СД" и на основании решения Батецкого районного Совета депутатов от 23.03.2005 № 205-СД "О передаче объектов из муниципальной собственности в государственную собственность Новгородской области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ередать в государственную собственность Новгородской области муниципальное  стационарное учреждение социальный приют для детей и муниципальное имущество, закрепленное на праве оперативного управления за указанным муниципальным стационарным учреждение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Отделу по управлению муниципальным имуществом и предпринимательству Администрации района совершить юридические и фактические действия, связанные с передачей по соответствующему акту муниципального стационарного учреждения социального приюта для детей и муниципального имущества в государственную собственность Новгородской области в соответствии с настоящим постановление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4:00Z</dcterms:created>
  <dc:creator>Ковалева</dc:creator>
  <dc:description/>
  <dc:language>en-US</dc:language>
  <cp:lastModifiedBy>Наталья Кириллова</cp:lastModifiedBy>
  <cp:lastPrinted>2005-04-15T13:43:00Z</cp:lastPrinted>
  <dcterms:modified xsi:type="dcterms:W3CDTF">2005-04-15T09:50:00Z</dcterms:modified>
  <cp:revision>4</cp:revision>
  <dc:subject/>
  <dc:title> </dc:title>
</cp:coreProperties>
</file>