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3253739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2.03.2004 № 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О принятии имущества в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униципальную собственность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05 и 215 Гражданского кодекса Российской Федерации и на основании счетов-фактур  № 02/0133             от 27.02.2004 и № 03/0095 от 17.03.2004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в муниципальную собственность района имущество в соответствии с прилагаемым перечн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принятое имущество за Администрацией Батецкого района на праве оперативного управ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        И.Т.По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-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both"/>
        <w:rPr/>
      </w:pPr>
      <w:r>
        <w:rPr/>
        <w:t>Утвержден постановлением</w:t>
      </w:r>
    </w:p>
    <w:p>
      <w:pPr>
        <w:pStyle w:val="Normal"/>
        <w:ind w:firstLine="6237"/>
        <w:jc w:val="both"/>
        <w:rPr/>
      </w:pPr>
      <w:r>
        <w:rPr/>
        <w:t>Администрации района</w:t>
      </w:r>
    </w:p>
    <w:p>
      <w:pPr>
        <w:pStyle w:val="Normal"/>
        <w:ind w:firstLine="6237"/>
        <w:jc w:val="both"/>
        <w:rPr/>
      </w:pPr>
      <w:r>
        <w:rPr/>
        <w:t>от 22.03.2004 № 5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а, принимаемого в муниципальную собствен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559"/>
        <w:gridCol w:w="709"/>
        <w:gridCol w:w="1524"/>
        <w:gridCol w:w="152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коп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-во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Д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учет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ДС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БП Z-Power 500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35-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-4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76-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ель Bitronics 1,8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-5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-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виатура PL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3-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-6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-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р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-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-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-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т ВТ:С 1.7/Sam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”/256/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440-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59-3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3500-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1-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8-1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0-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нипуля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5-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-0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0-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тер Samsung ML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49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0-8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40-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тевой филь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4-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-9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0-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рид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66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3-9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0-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анер Mustek-Sca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xpress A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49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-8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50-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154-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27-7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682-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05:00Z</dcterms:created>
  <dc:creator>Анатолий Владимирович ТИЩЕНКО</dc:creator>
  <dc:description/>
  <dc:language>en-US</dc:language>
  <cp:lastModifiedBy>Наталья Кириллова</cp:lastModifiedBy>
  <cp:lastPrinted>2004-03-25T10:31:00Z</cp:lastPrinted>
  <dcterms:modified xsi:type="dcterms:W3CDTF">2005-02-24T12:05:00Z</dcterms:modified>
  <cp:revision>2</cp:revision>
  <dc:subject/>
  <dc:title> </dc:title>
</cp:coreProperties>
</file>