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7677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2.03.2004 № 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жилья в собстве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сть граждан в Батецком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Ф “О приватизации жилищного фонда в Российской Федерации” от 04.07.91 и Положением “О приватизации жилищного фонда в Батецком районе”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е жилье в собственнос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омнату № 7 в кв. № 3  дома № 39 по ул.Первомайской пос.Батецкий Батецкого района Новгородской области общей площадью 6,8 кв.метров, находившуюся ранее в хозяйственном ведении  Батецкого МУПЖКХ, в собственность одного лица Чугункова Александра ивановича, 04.01.1954 года рождения (Основание: договор передачи жилья в собственность граждан от 17 марта 2004 года № 860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7:00Z</dcterms:modified>
  <cp:revision>2</cp:revision>
  <dc:subject/>
  <dc:title> </dc:title>
</cp:coreProperties>
</file>