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1639334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4.2005 № 51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Об образовании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Об образовани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целях реализации статей 43, 47 Лесного кодекса Российской Федерации и упорядочения отпуска древесины на корню для строительства и ремонта жилых и хозяйственных построе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следующий состав комиссии по обследованию жилищных условий и состояния жилых и хозяйственных построек, принадлежащих гражданам, проживающим на территории района и нуждающимся в приобретении древесины на строительство или ремонт жилья и хозяйственных построе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ведующая отделом архитектуры и строительства Администрации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реев С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едущий специалист отдела архитектуры и строительства Администрации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Н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лавный лесничий ГУ "Батецкий лесхоз"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67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сельсовета, на территории которого расположены объекты обсле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ничий ГУ "Батецкий лесхоз", на территории которого расположен участок лесного фонда, где будет отпускаться древесина.</w:t>
            </w:r>
          </w:p>
        </w:tc>
      </w:tr>
    </w:tbl>
    <w:p>
      <w:pPr>
        <w:pStyle w:val="3"/>
        <w:rPr/>
      </w:pPr>
      <w:r>
        <w:rPr/>
        <w:t>2. Контроль за исполнением постановления возложить на заместителя Главы администрации района Семенова О.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586407616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4.2005 № 51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35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Об образовании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Об образовани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целях реализации статей 43, 47 Лесного кодекса Российской Федерации и упорядочения отпуска древесины на корню для строительства и ремонта жилых и хозяйственных построе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следующий состав комиссии по обследованию жилищных условий и состояния жилых и хозяйственных построек, принадлежащих гражданам, проживающим на территории района и нуждающимся в приобретении древесины на строительство или ремонт жилья и хозяйственных построе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ведующая отделом архитектуры и строительства Администрации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реев С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едущий специалист отдела архитектуры и строительства Администрации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Н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лавный лесничий ГУ "Батецкий лесхоз"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67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сельсовета, на территории которого расположены объекты обсле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ничий ГУ "Батецкий лесхоз", на территории которого расположен участок лесного фонда, где будет отпускаться древесина.</w:t>
            </w:r>
          </w:p>
        </w:tc>
      </w:tr>
    </w:tbl>
    <w:p>
      <w:pPr>
        <w:pStyle w:val="3"/>
        <w:rPr/>
      </w:pPr>
      <w:r>
        <w:rPr/>
        <w:t>2. Контроль за исполнением постановления возложить на заместителя Главы администрации района Семенова О.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15:00Z</dcterms:created>
  <dc:creator>Ковалева</dc:creator>
  <dc:description/>
  <dc:language>en-US</dc:language>
  <cp:lastModifiedBy>Наталья Кириллова</cp:lastModifiedBy>
  <cp:lastPrinted>2005-04-14T12:15:00Z</cp:lastPrinted>
  <dcterms:modified xsi:type="dcterms:W3CDTF">2005-04-14T08:37:00Z</dcterms:modified>
  <cp:revision>3</cp:revision>
  <dc:subject/>
  <dc:title> </dc:title>
</cp:coreProperties>
</file>