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638214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.03.2004 № 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Администрации района Бражника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района Бражника Виталия Герасимовича, оператора электрокотельной Батецкого муниципального унитарного предприятия жилищно-коммунального хозяйства, за многолетний добросовестный труд и в связи с профессиональным праздником - Днем работников жилищно-коммунального хозяйства Российской Федераци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“Батецкий край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-5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2-24T12:08:00Z</dcterms:modified>
  <cp:revision>2</cp:revision>
  <dc:subject/>
  <dc:title> </dc:title>
</cp:coreProperties>
</file>