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0066792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5.03.2004 № 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орядке обеспечения специальной</w:t>
      </w:r>
    </w:p>
    <w:p>
      <w:pPr>
        <w:pStyle w:val="Normal"/>
        <w:rPr>
          <w:b/>
          <w:b/>
        </w:rPr>
      </w:pPr>
      <w:r>
        <w:rPr>
          <w:b/>
        </w:rPr>
        <w:t xml:space="preserve">одеждой,  обувью  и  инвентарем </w:t>
      </w:r>
    </w:p>
    <w:p>
      <w:pPr>
        <w:pStyle w:val="Normal"/>
        <w:rPr>
          <w:b/>
          <w:b/>
        </w:rPr>
      </w:pPr>
      <w:r>
        <w:rPr>
          <w:b/>
        </w:rPr>
        <w:t>социальных работников отделения</w:t>
      </w:r>
    </w:p>
    <w:p>
      <w:pPr>
        <w:pStyle w:val="Normal"/>
        <w:rPr>
          <w:b/>
          <w:b/>
        </w:rPr>
      </w:pPr>
      <w:r>
        <w:rPr>
          <w:b/>
        </w:rPr>
        <w:t>социальной помощи на до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“О социальном обслуживании граждан пожилого возраста и инвалидов” от 02.08.95          № 122-ФЗ и Постановлением Правительства Российской Федерации           от 04.12.95 № 1187 “О порядке обеспечения специальной одеждой, обувью и инвентарем социальных работников государственных и муниципальных учреждений социального обслуживания”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перечень и нормы выдачи специальной одежды, обуви и инвентаря, предоставляемых бесплатно социальным работникам при исполнении ими служебных обязанностей в отделении социальной помощи на дом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становить размер денежной компенсации на приобретение социальным работникам специальной одежды, обуви, инвентаря в сумме 1015 рублей в год на одного работника согласно прилагаемому расче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пециальная одежда, обувь и инвентарь не предоставляются и денежная компенсация на их приобретение не выплачивается лицам, осуществляющим социальное обслуживание на дому граждан пожилого возраста и инвалидов в количестве меньше нормы, установленной Положением об отделении социальной помощи на дом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Главы администрации района Горш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И.Т.Поль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кн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  <w:t>Утвержден постановлением</w:t>
      </w:r>
    </w:p>
    <w:p>
      <w:pPr>
        <w:pStyle w:val="Normal"/>
        <w:ind w:firstLine="6237"/>
        <w:jc w:val="both"/>
        <w:rPr/>
      </w:pPr>
      <w:r>
        <w:rPr/>
        <w:t>Администрации района</w:t>
      </w:r>
    </w:p>
    <w:p>
      <w:pPr>
        <w:pStyle w:val="Normal"/>
        <w:ind w:firstLine="6237"/>
        <w:jc w:val="both"/>
        <w:rPr/>
      </w:pPr>
      <w:r>
        <w:rPr/>
        <w:t>от 15.03.2004 №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еречень и нор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дачи специальной одежды, обуви и инвентаря, предоставляемых бесплатно социальным работникам при исполнении ими служебных обязанностей в отделении социальной помощи на до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65"/>
        <w:gridCol w:w="1865"/>
        <w:gridCol w:w="1865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одежды, обуви, инвентар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 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ьзова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я(в годах)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щ или куртк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лат хлопчатобумажны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вь зимняя утепленна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вь кожана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вь резинова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вь комнатна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чатки(варежки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ка-коляск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ка хозяйственна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тенц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both"/>
        <w:rPr/>
      </w:pPr>
      <w:r>
        <w:rPr/>
        <w:t>Утвержден постановлением</w:t>
      </w:r>
    </w:p>
    <w:p>
      <w:pPr>
        <w:pStyle w:val="Normal"/>
        <w:ind w:firstLine="6237"/>
        <w:jc w:val="both"/>
        <w:rPr/>
      </w:pPr>
      <w:r>
        <w:rPr/>
        <w:t>Администрации района</w:t>
      </w:r>
    </w:p>
    <w:p>
      <w:pPr>
        <w:pStyle w:val="Normal"/>
        <w:ind w:firstLine="6237"/>
        <w:jc w:val="both"/>
        <w:rPr/>
      </w:pPr>
      <w:r>
        <w:rPr/>
        <w:t>от 15.03.2004 № 49</w: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Ч Е 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ежной компенсации на приобретение социальным работникам  специальной одежды, обуви и инвентар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65"/>
        <w:gridCol w:w="1865"/>
        <w:gridCol w:w="1865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одежды, обуви и инвентар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тк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лат хлопчатобумажны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 зимняя утепленна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 кожана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 резинова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 кожана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чатки (варежки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ка-коляск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ка хозяйственна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тенц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</w:rPr>
              <w:instrText xml:space="preserve"> =SIGN(ABOVE)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015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________________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08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2-24T12:08:00Z</dcterms:modified>
  <cp:revision>2</cp:revision>
  <dc:subject/>
  <dc:title> </dc:title>
</cp:coreProperties>
</file>