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884684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5.03.2004 № 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екращении прав аренды</w:t>
      </w:r>
    </w:p>
    <w:p>
      <w:pPr>
        <w:pStyle w:val="Normal"/>
        <w:rPr>
          <w:b/>
          <w:b/>
        </w:rPr>
      </w:pPr>
      <w:r>
        <w:rPr>
          <w:b/>
        </w:rPr>
        <w:t xml:space="preserve">на земельный участок </w:t>
      </w:r>
    </w:p>
    <w:p>
      <w:pPr>
        <w:pStyle w:val="Normal"/>
        <w:rPr>
          <w:b/>
          <w:b/>
        </w:rPr>
      </w:pPr>
      <w:r>
        <w:rPr>
          <w:b/>
        </w:rPr>
        <w:t>крестьянского (фермерского)</w:t>
      </w:r>
    </w:p>
    <w:p>
      <w:pPr>
        <w:pStyle w:val="Normal"/>
        <w:rPr>
          <w:b/>
          <w:b/>
        </w:rPr>
      </w:pPr>
      <w:r>
        <w:rPr>
          <w:b/>
        </w:rPr>
        <w:t>хозяйства Пьянова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.1 статьи 46 Земельного кодекса Российской Федерации, п.1 статьи 450 Гражданского кодекса Российской Федерации, на основании заявления главы крестьянского (фермерского) хозяйства Пьянова Сергея Васильевича, проживающего в д.Заречная Передольского сельсовет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аренды крестьянского (фермерского) хозяйства Пьянова С.В. на земельный участок общей площадью             3,6 гектара, в том числе пастбищ - 3,6 гектара, расположенный у д.Заречная Передоль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Изъять вышеуказанный земельный участок из земель крестьянского (фермерского ) хозяйства Пьянова С.В. и передать в специальный фонд перераспределения земе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И.Т.По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10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9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2:09:00Z</dcterms:modified>
  <cp:revision>2</cp:revision>
  <dc:subject/>
  <dc:title> </dc:title>
</cp:coreProperties>
</file>