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8869258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1.04.2005 № 48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оставе конкурс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оставе конкурс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Федеральным законом от 06.05.99 № 97-ФЗ                            "О конкурсах на размещение заказов на поставки товаров, выполнение работ, оказание услуг для государственных нужд" и статей 12 Федерального закона от 25.09.97 № 126-ФЗ "О финансовых основах местного самоуправления в Российской Федерации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конкурсную комиссию по размещению муниципального заказа на территории район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экономическим отделом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комитета муниципальной службы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чугина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дседатель комитета финансов района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Вопросы о размещении заказов на поставки товаров, выполнение работ, оказание услуг в области образования, здравоохранения, культуры и социальной защиты населения рассматривать с приглашением руководителей заинтересованных служб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Образованной комиссии руководствоваться в своей работе Положением о порядке размещения муниципального заказа на территории Батецкого района, утвержденного решением районного Совета депутатов от 23.03.2005 № 204-СД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Постановление опубликовать в газете "Батецкий край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37:00Z</dcterms:created>
  <dc:creator>Ковалева</dc:creator>
  <dc:description/>
  <dc:language>en-US</dc:language>
  <cp:lastModifiedBy>Наталья Кириллова</cp:lastModifiedBy>
  <cp:lastPrinted>2005-06-07T14:43:00Z</cp:lastPrinted>
  <dcterms:modified xsi:type="dcterms:W3CDTF">2005-06-07T10:48:00Z</dcterms:modified>
  <cp:revision>6</cp:revision>
  <dc:subject/>
  <dc:title> </dc:title>
</cp:coreProperties>
</file>