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3638993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от</w:t>
      </w:r>
      <w:r>
        <w:rPr>
          <w:b/>
          <w:sz w:val="28"/>
        </w:rPr>
        <w:t xml:space="preserve"> 15.03.2004 № 47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передаче жилья в собствен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сть граждан в Батецком район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аконом РФ “О приватизации жилищного фонда в РФ” от 04.07.91 и Положением “О приватизации жилищного фонда в Батецком районе” (в новой редакции), утвержденным решением Батецкого районного Совета депутатов от  23.10.2002 № 85-СД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 Передать муниципальное жилье в собственность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1. квартиру № 1 в доме № 46 по ул.Лужская пос.Батецкий Батецкого района Новгородской области общей площадью                   57,1 кв.метров, находившуюся ранее в хозяйственном ведении МУПЖКХ, в собственность одного лица Романова Николая Михайловича, 19.12.1939 года рождения (основание: договор передачи жилья в собственность граждан от 5 марта 2004 года)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-8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10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2-24T12:10:00Z</dcterms:modified>
  <cp:revision>2</cp:revision>
  <dc:subject/>
  <dc:title> </dc:title>
</cp:coreProperties>
</file>