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5134526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1.04.2005 № 47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вводе объектов в эксплуата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35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вводе объектов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ями 7, 8 Градостроительного кодекса Российской Федерации от 29 декабря 2004 года № 190-ФЗ и, учитывая заявк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эксплуатацию после реконструкции встроенное нежилое помещение Администрации Передольского сельсовета площадью     48 кв.м, расположенное по адресу: Новгородская область, Батецкий район, Передольский сельсовет,     д. Новое Овсино, ул. Центральная, д.10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твердить акт приемочной комиссии от 08.04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нять в эксплуатацию после реконструкции столовую ЖСПК "Передольский" площадью 72 кв.м, расположенную по адресу: Новгородская область, Батецкий район, Передольский сельсовет, д. Новое Овсино,                ул. Центральная, д. № 10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Утвердить акт приемочной комиссии от 08.04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по Нов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00:00Z</dcterms:created>
  <dc:creator>Ковалева</dc:creator>
  <dc:description/>
  <dc:language>en-US</dc:language>
  <cp:lastModifiedBy>Наталья Кириллова</cp:lastModifiedBy>
  <cp:lastPrinted>2005-07-14T11:01:00Z</cp:lastPrinted>
  <dcterms:modified xsi:type="dcterms:W3CDTF">2005-08-10T07:56:00Z</dcterms:modified>
  <cp:revision>6</cp:revision>
  <dc:subject/>
  <dc:title> </dc:title>
</cp:coreProperties>
</file>