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4622865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15.03.2004 № 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передаче жилья в собствен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сть граждан в Батецком районе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законом РФ “О приватизации жилищного фонда в РФ” от 04.07.91 и Положением “О приватизации жилищного фонда в Батецком районе” (в новой редакции), утвержденным решением Батецкого районного Совета депутатов от  23.10.2002 № 85-СД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ередать квартиру № 1 в доме № 39 по ул.Первомайской пос.Батецкий Батецкого района Новгородской области общей площадью 50,4 кв.метров, находящуюся ранее в хозяйственном ведении МУПЖКХ, в собственность одного лица Архипова Михаила Сергеевича, 04.03.1986 года рождения (основание: договор передачи жилья от 24.02.2004 № 857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Н.В.Леонтьев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-8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10:00Z</dcterms:created>
  <dc:creator>Анатолий Владимирович ТИЩЕНКО</dc:creator>
  <dc:description/>
  <dc:language>en-US</dc:language>
  <cp:lastModifiedBy>Наталья Кириллова</cp:lastModifiedBy>
  <cp:lastPrinted>2004-03-18T15:52:00Z</cp:lastPrinted>
  <dcterms:modified xsi:type="dcterms:W3CDTF">2005-02-24T12:10:00Z</dcterms:modified>
  <cp:revision>2</cp:revision>
  <dc:subject/>
  <dc:title> </dc:title>
</cp:coreProperties>
</file>