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54978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4.2005 № 4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  <w:t>В соответствии со статьей 215 Гражданского кодекса Российской Федерации, решением Совета депутатов Батецкого района Новгородской области от 27.03.98 № 20-СД "О Положении об управлении муниципальным имуществом в Батецком районе"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по управлению муниципальным имуществом и предпринимательству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ередать с казны района муниципальным учреждениям балансодержателям административных зданий внутренние сети: водоснабжения, теплоснабжения и канализации, как неотъемлемую часть зданий согласно прилагаемого переч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1190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Утвержден</w:t>
      </w:r>
    </w:p>
    <w:p>
      <w:pPr>
        <w:pStyle w:val="Normal"/>
        <w:ind w:firstLine="11907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ind w:firstLine="11907"/>
        <w:rPr>
          <w:sz w:val="22"/>
        </w:rPr>
      </w:pPr>
      <w:r>
        <w:rPr>
          <w:sz w:val="22"/>
        </w:rPr>
        <w:t xml:space="preserve">района от 11.04.2005 № 4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960"/>
        </w:tabs>
        <w:rPr>
          <w:caps/>
        </w:rPr>
      </w:pPr>
      <w:r>
        <w:rPr>
          <w:caps/>
        </w:rPr>
        <w:t>перечень</w:t>
      </w:r>
    </w:p>
    <w:p>
      <w:pPr>
        <w:pStyle w:val="TextBody"/>
        <w:jc w:val="center"/>
        <w:rPr/>
      </w:pPr>
      <w:r>
        <w:rPr/>
        <w:t>муниципального имущества – внутренних сетей, передаваемых с казны  района муниципальным учреждениям – балансодержателям административных зданий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4"/>
        <w:gridCol w:w="1803"/>
        <w:gridCol w:w="850"/>
        <w:gridCol w:w="1418"/>
        <w:gridCol w:w="1417"/>
        <w:gridCol w:w="851"/>
        <w:gridCol w:w="1417"/>
        <w:gridCol w:w="1418"/>
        <w:gridCol w:w="850"/>
        <w:gridCol w:w="1418"/>
        <w:gridCol w:w="13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положения  административ-ного здания</w:t>
            </w:r>
          </w:p>
        </w:tc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е се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проводны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вы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ализационны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культуры "Батецкий центр культуры и досуга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-ное учреждение основная обще-образовательная школа д. Город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-ное учреждение средняя обще-образовательная школа д. Мой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Мой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жилого дома д. 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-ное учреждение основная обще-образовательная школа д. Новое Овс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Новое Овс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-ное учреждение средняя общеоб-разовательная школа п. Батец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Батец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ервомай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дошкольное образовательное учреждение детский сад №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детского с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Батец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ервомай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я,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дошкольное образовательное учреждение детский сад №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дание детского с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Новое Овс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дошкольное образовательное учреждение детский сад №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дание детского с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Вольн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елковичского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дание приюта</w:t>
            </w:r>
          </w:p>
          <w:p>
            <w:pPr>
              <w:pStyle w:val="31"/>
              <w:rPr/>
            </w:pPr>
            <w:r>
              <w:rPr/>
              <w:t>д. Мелк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медицинское уч-реждение "Батец-кая центральная районная больни-ца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дание больницы</w:t>
            </w:r>
          </w:p>
          <w:p>
            <w:pPr>
              <w:pStyle w:val="31"/>
              <w:rPr/>
            </w:pPr>
            <w:r>
              <w:rPr/>
              <w:t>пос.Батецкий,</w:t>
            </w:r>
          </w:p>
          <w:p>
            <w:pPr>
              <w:pStyle w:val="31"/>
              <w:rPr/>
            </w:pPr>
            <w:r>
              <w:rPr/>
              <w:t>ул. Совет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дошкольное образовательное учреждение детский сад №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дание бывшего интерната         д. 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8:00Z</dcterms:created>
  <dc:creator>Ковалева</dc:creator>
  <dc:description/>
  <dc:language>en-US</dc:language>
  <cp:lastModifiedBy>Наталья Кириллова</cp:lastModifiedBy>
  <cp:lastPrinted>2005-04-12T15:31:00Z</cp:lastPrinted>
  <dcterms:modified xsi:type="dcterms:W3CDTF">2005-04-22T11:02:00Z</dcterms:modified>
  <cp:revision>7</cp:revision>
  <dc:subject/>
  <dc:title> </dc:title>
</cp:coreProperties>
</file>