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8643112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3.2005 № 4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 на зе</w:t>
                              <w:softHyphen/>
                              <w:t>мельные участки крестьян</w:t>
                              <w:softHyphen/>
                              <w:t>ского (фермерского) хозяй</w:t>
                              <w:softHyphen/>
                              <w:t>ства Каздобы В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 на зе</w:t>
                        <w:softHyphen/>
                        <w:t>мельные участки крестьян</w:t>
                        <w:softHyphen/>
                        <w:t>ского (фермерского) хозяй</w:t>
                        <w:softHyphen/>
                        <w:t>ства Каздобы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80"/>
        <w:jc w:val="both"/>
        <w:rPr/>
      </w:pPr>
      <w:r>
        <w:rPr>
          <w:sz w:val="28"/>
        </w:rPr>
        <w:t>В соответствии с пунктом 1 статьи 45 Земельного кодекса Российской Федерации, на основании заявления главы крестьянского (фермерского) хозяйства Каздобы Василия Григорьевича, проживающего: Санкт-Петербург, пр. Энтузиастов, д. 44, кв. 28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1. Прекратить право на земельные участки крестьянского (фермерского) хозяйства Каздобы В.Г., расположенные у д. Несуж Воронинского сельсовета: 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1.1. На земельные участки, находящиеся во владении, общей площадью 0,3 га, в том числе лесов 0,2 га, кустарников 0,1 га;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 xml:space="preserve">1.2. На земельный участок, находящийся в постоянном пользовании, площадью 0,1 га под дорогами. 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2. Изъять вышеуказанные земельные участки из земель крестьянского (фермерского) хозяйства Каздобы В.Г. и передать в фонд перераспределения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н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46:00Z</dcterms:created>
  <dc:creator>Ковалева</dc:creator>
  <dc:description/>
  <dc:language>en-US</dc:language>
  <cp:lastModifiedBy>Наталья Кириллова</cp:lastModifiedBy>
  <dcterms:modified xsi:type="dcterms:W3CDTF">2005-04-04T08:46:00Z</dcterms:modified>
  <cp:revision>2</cp:revision>
  <dc:subject/>
  <dc:title> </dc:title>
</cp:coreProperties>
</file>