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241134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.03.2004 №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разрешении проектирования 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ства объектов в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Ф от 07.05.98 № 73-ФЗ и, учитывая заявления граждан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Разрешить проектирование и строительст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жилого дома, гаража, бани, сарая для дров и колодца в д.Жестяная Горка Вольногорского сельсовета на площади 0,15 га,в том числе площадь застройки 0,02 га Талызину Виктору Павловичу, проживающему в Великом Новгороде, ул.Десятинная, д.2, кв.2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жилого дома, хозпостройки, бани, гаража и сарая для дров в д.Мойка Мойкинского сельсовета на площади 0,15 га, в том числе площадь застройки 0,02 га Корхову Алексею Викторовичу, проживающему в д.Дорогобуж Ворон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бани и сарая для дров в д.Большой Латовец Городенского сельсовета на площади 0,24 га, в том числе площадь застройки 0,01 га Молодцовой Павле Кирилловне, проживающей в Великом Новгороде, ул.Зелинского, д.10, кв.103;</w:t>
      </w:r>
    </w:p>
    <w:p>
      <w:pPr>
        <w:pStyle w:val="Normal"/>
        <w:ind w:firstLine="851"/>
        <w:jc w:val="both"/>
        <w:rPr/>
      </w:pPr>
      <w:r>
        <w:rPr>
          <w:sz w:val="28"/>
        </w:rPr>
        <w:t>1.4. бани, хозпостройки и трех дощатых сараев в д.Люболяды Вольногорского сельсовета на площади 0,14 га, в том числе площадь застройки 0,01 га Ивановой Зинаиде Сергеевне, проживающей в Великом Новгороде, ул.Белова, д.13, кв.3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жилого дома, бани и хозпостройки в пос.Батецкий, ул.Дубецкая,8 на площади 0,29 га, в том числе площадь застройки 0,02 га Пасоховскому Сергею Александровичу, проживающему в пос.Батецкий, ул.Первомайская, д.37, кв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6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1:00Z</dcterms:created>
  <dc:creator>Анатолий Владимирович ТИЩЕНКО</dc:creator>
  <dc:description/>
  <dc:language>en-US</dc:language>
  <cp:lastModifiedBy>Наталья Кириллова</cp:lastModifiedBy>
  <cp:lastPrinted>2004-03-24T09:56:00Z</cp:lastPrinted>
  <dcterms:modified xsi:type="dcterms:W3CDTF">2005-02-24T12:11:00Z</dcterms:modified>
  <cp:revision>2</cp:revision>
  <dc:subject/>
  <dc:title> </dc:title>
</cp:coreProperties>
</file>