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932382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30.03.2005 № 44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постановление Админист-рации района от 07.05.2004 № 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постановление Админист-рации района от 07.05.2004 №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Внести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 прилагаемый перечень организаций, учреждений и предприятий района по отбыванию наказания осужденных к исправительным работам, утвержденный постановлением Администрации района от 07.05.2004 № 86     "О порядке исполнения наказания в виде исправительных работ на территории района" и изложить в прилагаемой новой редак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ункт 1 Положения о порядке, виде и характере исправительных работ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"1. Исправительные работы отбываются в местах определения органами местного самоуправления по согласованию с уголовно-исполнительной инспекцией (далее – УИИ) в районе места жительства осужденного и в пределах территории хозяйственной деятельности организации, учреждения и предприятия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960"/>
        </w:tabs>
        <w:ind w:firstLine="5387"/>
        <w:rPr/>
      </w:pPr>
      <w:r>
        <w:rPr/>
        <w:t xml:space="preserve">               </w:t>
      </w:r>
      <w:r>
        <w:rPr/>
        <w:t>Утвержден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йона от 30.03.2005 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еречень</w:t>
      </w:r>
    </w:p>
    <w:p>
      <w:pPr>
        <w:pStyle w:val="21"/>
        <w:rPr/>
      </w:pPr>
      <w:r>
        <w:rPr/>
        <w:t>организаций, учреждений и предприятий района по отбыванию наказания осужденных к исправительным рабо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4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"Красная Звезда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"Передольский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"Верный путь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П МТС "Мир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"Садко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е райп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 филиал ГОУП "Новгороддорэксплуатация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39:00Z</dcterms:created>
  <dc:creator>Ковалева</dc:creator>
  <dc:description/>
  <dc:language>en-US</dc:language>
  <cp:lastModifiedBy>Наталья Кириллова</cp:lastModifiedBy>
  <cp:lastPrinted>2005-04-11T14:43:00Z</cp:lastPrinted>
  <dcterms:modified xsi:type="dcterms:W3CDTF">2005-04-11T10:51:00Z</dcterms:modified>
  <cp:revision>4</cp:revision>
  <dc:subject/>
  <dc:title> </dc:title>
</cp:coreProperties>
</file>