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7426280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11.03.2004 № 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предоставлении земельного</w:t>
      </w:r>
    </w:p>
    <w:p>
      <w:pPr>
        <w:pStyle w:val="Normal"/>
        <w:rPr>
          <w:b/>
          <w:b/>
        </w:rPr>
      </w:pPr>
      <w:r>
        <w:rPr>
          <w:b/>
        </w:rPr>
        <w:t>участка в постоянное</w:t>
      </w:r>
    </w:p>
    <w:p>
      <w:pPr>
        <w:pStyle w:val="Normal"/>
        <w:rPr>
          <w:b/>
          <w:b/>
        </w:rPr>
      </w:pPr>
      <w:r>
        <w:rPr>
          <w:b/>
        </w:rPr>
        <w:t>(бессрочное) польз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.20 Земельного кодекса Российской Федерации от 25.10.2001 № 136-ФЗ, Федеральным законом от 21.12.2001 № 178-ФЗ          “О  приватизации государственного и муниципального имущества”, постановлением  Правительства Российской Федерации от 07.08.2002           № 576 “О порядке распоряжения земельными участками, находящимися в государственной собственности до разграничения государственной собственности на землю” и письмом государственного учреждения “Управление автомобильных дорог Новгородской области “Новгородавтодор”  о закреплении земельного участка под дорогой и передаче технической документации на нее от 27.02.2004 № 122-05</w:t>
      </w:r>
    </w:p>
    <w:p>
      <w:pPr>
        <w:pStyle w:val="Normal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</w:rPr>
        <w:t>1. Предоставить в постоянное (бессрочное) пользование государственному учреждению “Управление автомобильных дорог Новгородской области “Новгородавтодор” земельный участок площадью 12160 кв.метров для содержания дороги-подъезда к д.Обколи протяженностью 1,1 километра, в том числе вне населенных пунктов        9609 кв.метров - земли промышленности, транспорта, 2551 кв.метров - земли поселений с кадастровым номером 53:01:060401:0077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лан земельного участка и план трассы прилагают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Государственному учреждению “Управление автомобильных дорог Новгородской области “Новгородавтодор” принять к сведению, что право постоянного (бессрочного) пользования земельным участком подлежит государственной регистрации в соответствии с Федеральным законом         от 21.07.97 № 122-ФЗ “О государственной регистрации прав на недвижимое имущество и сделок с ним”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    Н.В.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кн-11</w:t>
      </w:r>
    </w:p>
    <w:sectPr>
      <w:type w:val="nextPage"/>
      <w:pgSz w:w="11906" w:h="16838"/>
      <w:pgMar w:left="1701" w:right="51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06:00Z</dcterms:created>
  <dc:creator>Анатолий Владимирович ТИЩЕНКО</dc:creator>
  <dc:description/>
  <dc:language>en-US</dc:language>
  <cp:lastModifiedBy>Наталья Кириллова</cp:lastModifiedBy>
  <cp:lastPrinted>2004-03-15T15:31:00Z</cp:lastPrinted>
  <dcterms:modified xsi:type="dcterms:W3CDTF">2005-02-24T11:06:00Z</dcterms:modified>
  <cp:revision>2</cp:revision>
  <dc:subject/>
  <dc:title> </dc:title>
</cp:coreProperties>
</file>