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46936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30.03.2005 № 43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Пальновой Л.С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Пальновой Л.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района, утвержденным постановлением Администрации района от 19.02.2002 № 26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Наградить Почетной грамотой Администрации Батецкого района Пальнову Людмилу Степановну, методиста по дошкольному и специальному образованию отдела образования района,  за многолетний добросовестный труд 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8:00Z</dcterms:created>
  <dc:creator>Анатолий Владимирович ТИЩЕНКО</dc:creator>
  <dc:description/>
  <dc:language>en-US</dc:language>
  <cp:lastModifiedBy>Наталья Кириллова</cp:lastModifiedBy>
  <cp:lastPrinted>2005-03-30T11:27:00Z</cp:lastPrinted>
  <dcterms:modified xsi:type="dcterms:W3CDTF">2005-03-30T07:28:00Z</dcterms:modified>
  <cp:revision>4</cp:revision>
  <dc:subject/>
  <dc:title> </dc:title>
</cp:coreProperties>
</file>