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742335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1.03.2004 № 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 утверждении инструментальной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вентаризации земель, занимаемых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лосой отвода ФГУП “Октябрьска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елезная дорога МПС России” в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раницах район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.10 статьи 3 Федерального закона от 25 октября 2001 года № 137-ФЗ “О введении в действие Земельного кодекса Российской Федерации”, на основании инструментальной инвентаризации, заявления Федерального государственного унитарного предприятия (ФГУП) “Октябрьская железная дорога Министерства путей сообщения (МПС) Российской Федерации”</w:t>
      </w:r>
    </w:p>
    <w:p>
      <w:pPr>
        <w:pStyle w:val="Normal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материалы инструментальной инвентаризации земель, ранее предоставленных в постоянное (бессрочное) пользование ФГУП “Октябрьская железная дорога МПС России”, находящихся в полосе отвода железной дороги, в соответствии с проектом их границ, общей площадью 6759687 кв.метров, в том числе по направлениям:</w:t>
      </w:r>
    </w:p>
    <w:p>
      <w:pPr>
        <w:pStyle w:val="Normal"/>
        <w:rPr/>
      </w:pPr>
      <w:r>
        <w:rPr>
          <w:b/>
          <w:sz w:val="28"/>
        </w:rPr>
        <w:t>Санкт-Петербург - Езерище</w:t>
      </w:r>
      <w:r>
        <w:rPr>
          <w:sz w:val="28"/>
        </w:rPr>
        <w:t xml:space="preserve">                                   - 3680253 кв.метров,</w:t>
      </w:r>
    </w:p>
    <w:p>
      <w:pPr>
        <w:pStyle w:val="Normal"/>
        <w:rPr>
          <w:sz w:val="28"/>
        </w:rPr>
      </w:pPr>
      <w:r>
        <w:rPr>
          <w:sz w:val="28"/>
        </w:rPr>
        <w:t>из них: в землях поселений                                     -679697 кв.метров: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землях промышленности, энергетики,                             транспорта, связи и иного специального                              назначения                                                  - 3000556 кв.метров;</w:t>
      </w:r>
    </w:p>
    <w:p>
      <w:pPr>
        <w:pStyle w:val="Normal"/>
        <w:rPr/>
      </w:pPr>
      <w:r>
        <w:rPr>
          <w:b/>
          <w:sz w:val="28"/>
        </w:rPr>
        <w:t>Луга - Великий Новгород</w:t>
      </w:r>
      <w:r>
        <w:rPr>
          <w:sz w:val="28"/>
        </w:rPr>
        <w:t xml:space="preserve">                                       - 3079434 кв.метров.</w:t>
      </w:r>
    </w:p>
    <w:p>
      <w:pPr>
        <w:pStyle w:val="Normal"/>
        <w:rPr>
          <w:sz w:val="28"/>
        </w:rPr>
      </w:pPr>
      <w:r>
        <w:rPr>
          <w:sz w:val="28"/>
        </w:rPr>
        <w:t>из них: в землях поселений                                      - 546131 кв.метров;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землях промышленности, энергетики,                                транспорта, связи и иного специального                             назначения                                                   - 2533303 кв.метров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>расположенных в границах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недействительными постановления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1.04.2003 № 55 “Об утверждении материалов инвентаризации земельных участков”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8.06.2003 № 104 “О внесении изменений в постановление Администрации района от 11.04.2003 № 55”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т 22.08.2003 № 134 “Об утверждении материалов инвентаризации земельных участков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Н.В.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9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07:00Z</dcterms:created>
  <dc:creator>Анатолий Владимирович ТИЩЕНКО</dc:creator>
  <dc:description/>
  <dc:language>en-US</dc:language>
  <cp:lastModifiedBy>Наталья Кириллова</cp:lastModifiedBy>
  <cp:lastPrinted>2004-03-15T15:19:00Z</cp:lastPrinted>
  <dcterms:modified xsi:type="dcterms:W3CDTF">2005-02-24T11:07:00Z</dcterms:modified>
  <cp:revision>2</cp:revision>
  <dc:subject/>
  <dc:title> </dc:title>
</cp:coreProperties>
</file>